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sz w:val="28"/>
          <w:szCs w:val="28"/>
        </w:rPr>
        <w:t>Рассмотрено          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работников                             Директор МБОУ Д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Д Дубровского                                       Дубровского Дома пио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пионеров и школьников                                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Е.Н.Алдуш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ентября 2011 года                                              1 сен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ровского Дома  пионеров и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11 – 2016 г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убровка,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одерж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Нормативное основание программы, принципы ее реализации…………………………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онная справка об учреждении………………………………………………….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Анализ состояния МОУ ДОД ДПиШ на 2011 год……………..…………………………..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труктурирование проблем, вытекающих из анализа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У ДОД Дубровского Дома пионеров и школьников на современном этапе…………………………………………………………………………………………....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цепция программы развития  МБОУ ДОД  ДПиШ……………….…………………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правления развития………………………………………………………………………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чи развития МБОУ ДОД  ДПиШ………………………..…………………………….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дпрограммы в рамках программы развития …….……………………………………...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Поэтапный план реализации программы развития………………………………………..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Ожидаемые результаты развития МБОУ ДОД ДПиШ………..…………………………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снование программы, принципы ее реализаци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е решение проблем современного образования на уровне муниципального бюджетного образовательного учреждения дополнительного образования детей Дубровского Дома пионеров и школьников (ДПиШ)возможно лишь при условии программно-целевого управления его развитием. </w:t>
      </w:r>
    </w:p>
    <w:p>
      <w:pPr>
        <w:pStyle w:val="Normal"/>
        <w:ind w:firstLine="709"/>
        <w:jc w:val="both"/>
        <w:rPr/>
      </w:pPr>
      <w:r>
        <w:rPr/>
        <w:t>Программа развития МБОУ ДОД ДПиШ разработана на основе следующих документов:</w:t>
      </w:r>
    </w:p>
    <w:p>
      <w:pPr>
        <w:pStyle w:val="Normal"/>
        <w:jc w:val="both"/>
        <w:rPr/>
      </w:pPr>
      <w:r>
        <w:rPr/>
        <w:t xml:space="preserve">1. Конвенция о правах ребенка: Принята Генеральной Ассамблеей Организации Объединенных Наций, 20 ноября 1989 г. </w:t>
      </w:r>
    </w:p>
    <w:p>
      <w:pPr>
        <w:pStyle w:val="Normal"/>
        <w:jc w:val="both"/>
        <w:rPr/>
      </w:pPr>
      <w:r>
        <w:rPr/>
        <w:t>2. Всемирная декларация об обеспечении выживания, защиты и развития детей, принята 30.09.1990 в г. Нью-Йорке.</w:t>
      </w:r>
    </w:p>
    <w:p>
      <w:pPr>
        <w:pStyle w:val="Normal"/>
        <w:jc w:val="both"/>
        <w:rPr/>
      </w:pPr>
      <w:r>
        <w:rPr/>
        <w:t>3. Конституция РФ, утверждена Государственной Думой 12.12.1993 г. (с  изменениями).</w:t>
      </w:r>
    </w:p>
    <w:p>
      <w:pPr>
        <w:pStyle w:val="Normal"/>
        <w:jc w:val="both"/>
        <w:rPr/>
      </w:pPr>
      <w:r>
        <w:rPr/>
        <w:t xml:space="preserve">4. Закон Российской Федерации  от 10.07.1992 г. «Об образовании» (с изменениями и  дополнениями, утвержденными Законом РФ от 13.01.96г. № 12-ФЗ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 Постановление Правительства РФ от 04.10.2000 г. № 751 «О Национальной доктрине образования в Российской Федерации» (с поправк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цепция модернизации россий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цепция модернизации дополнительного образования дете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ведомственная программа развития системы дополнительного образования детей, утверждена 16.04.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новление Правительства РФ от 21.03.2007 № 172 «Федеральная целевая программа «Дети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становление Правительства РФ от 11.07.2005 г. № 422 «Государственная программа «Патриотическое воспитание граждан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остановление Правительства РФ от 07.12.2006 г. № 752 «Типовое положение об образовательном учреждении дополнительного образования де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Методическое письмо Минобрнауки РФ от 11.12.2006 г. № 06-1844 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03.04.2003 г. № 27 «О введении в действие санитарно-эпидемиологических правил и нормативов СанПиН 2.4.4.1251-0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Устав МБОУ ДОД Дубровского Дома пионеров и школьни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Идеи настоящей программы тесно связаны с целевыми программами в области образования, воспитания, молодежной и семейной политики. </w:t>
      </w:r>
    </w:p>
    <w:p>
      <w:pPr>
        <w:pStyle w:val="Normal"/>
        <w:ind w:firstLine="709"/>
        <w:jc w:val="both"/>
        <w:rPr/>
      </w:pPr>
      <w:r>
        <w:rPr/>
        <w:t>Программа развития ДПиШ определяет цели воспитания и образования с учетом приоритетов и стратегии государственного образования в государственной политике, помогает построить концепцию развития, наметить и структурировать приоритетные проблемы, разработать направления, задачи, а также план действий и поэтапную их реализацию в течение пяти лет.</w:t>
      </w:r>
    </w:p>
    <w:p>
      <w:pPr>
        <w:pStyle w:val="Normal"/>
        <w:ind w:firstLine="709"/>
        <w:jc w:val="both"/>
        <w:rPr/>
      </w:pPr>
      <w:r>
        <w:rPr/>
        <w:t>Программа развития призвана определить стратегию обновления учебного учреждения, создать организационную структуру и механизм ее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 Основные принципы программы развития МБОУ ДОД Дубровского ДПиШ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гуманизации</w:t>
      </w:r>
      <w:r>
        <w:rPr/>
        <w:t xml:space="preserve"> предполагает: реальное соблюдение прав педагога и воспитанника, закрепленных Законом РФ «Об образовании», Декларацией прав ребенка, Конвенцией о правах ребенка и 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сотрудничества</w:t>
      </w:r>
      <w:r>
        <w:rPr/>
        <w:t xml:space="preserve"> – построение взаимоотношений в центре на основе компетентности, авторитетности и поддержание достоинства в отношении педагогов, повышающих уровень самооценки воспитанников, на взаимном уважении и доверии педагогов, воспитанников и родите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развивающего обучения</w:t>
      </w:r>
      <w:r>
        <w:rPr/>
        <w:t xml:space="preserve"> предполагает: отказ от репродуктивных методик и применение методов творческой мыслительной и практической деятельности и самообразования обучающихся; использование новейших педагогических технологий, с помощью которых формируются навыки рационального умственного и физического труд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индивидуализации</w:t>
      </w:r>
      <w:r>
        <w:rPr/>
        <w:t xml:space="preserve"> обучения предполагает: всесторонний учет развития способностей каждого воспитанника, формирование на этой основе вариативных образовательных траекторий за счет различных программ дополнительного образования; повышение учебной мотивации и развитие познавательных интересов каждого ребенк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дифференциации</w:t>
      </w:r>
      <w:r>
        <w:rPr/>
        <w:t xml:space="preserve"> предполагает: выявление и развитие у воспитанников склонностей и способностей к работе в различных направлениях современной экономики и на различном уровне в зависимости от личных качеств обучающихся; формирование групп с учетом наклонностей и индивидуальных особенностей детей, что может отражаться в построении учебного пла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целостности</w:t>
      </w:r>
      <w:r>
        <w:rPr/>
        <w:t xml:space="preserve"> предполагает: построение деятельности ДПиШ на основе единства процессов развития, обучения и воспитания; адекватность педагогических технологий содержанию и задача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междисциплинарной интеграции</w:t>
      </w:r>
      <w:r>
        <w:rPr/>
        <w:t xml:space="preserve"> содержит выход на смежные дисциплины, координацию программ на основе этого принципа. Здесь можно говорить о двух уровнях: интеграция внутри самой программы и интеграция внешняя, предполагающая передачу выходящих за рамки программы отдельных элементов в другие программы вплоть до создания междисциплинарных программ, например, таких, как «Основы экономических знаний», «Основы делового общения», «Компьютерная грамотность» и друг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вариативности.</w:t>
      </w:r>
      <w:r>
        <w:rPr/>
        <w:t xml:space="preserve"> Поскольку одной из задач обучения в ДПиШ является профориентация и социальная адаптация, то системой обучения и программами должен быть  интегрирован принцип вариативности программ и учебной литературы, подачи материа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справка об учре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: </w:t>
      </w:r>
      <w:r>
        <w:rPr/>
        <w:t>Муниципальное  бюджетное образовательное учреждение дополнительного образования  для детей Дубровский Дом пионеров и школьников.</w:t>
      </w:r>
    </w:p>
    <w:p>
      <w:pPr>
        <w:pStyle w:val="Normal"/>
        <w:ind w:firstLine="709"/>
        <w:jc w:val="both"/>
        <w:rPr/>
      </w:pPr>
      <w:r>
        <w:rPr>
          <w:b/>
        </w:rPr>
        <w:t>Адрес:</w:t>
      </w:r>
      <w:r>
        <w:rPr/>
        <w:t xml:space="preserve"> 242750 ,Брянская область, 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 xml:space="preserve">Дубровский район, 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 xml:space="preserve">пгт Дубровка,1 Микрорайон. </w:t>
      </w:r>
    </w:p>
    <w:p>
      <w:pPr>
        <w:pStyle w:val="Normal"/>
        <w:ind w:firstLine="709"/>
        <w:jc w:val="both"/>
        <w:rPr/>
      </w:pPr>
      <w:r>
        <w:rPr/>
        <w:t xml:space="preserve">Телефон/факс:  (848332)9-33-49 </w:t>
      </w:r>
    </w:p>
    <w:p>
      <w:pPr>
        <w:pStyle w:val="Normal"/>
        <w:ind w:firstLine="709"/>
        <w:jc w:val="both"/>
        <w:rPr/>
      </w:pPr>
      <w:r>
        <w:rPr>
          <w:b/>
        </w:rPr>
        <w:t>Лицензия:</w:t>
      </w:r>
      <w:r>
        <w:rPr/>
        <w:t xml:space="preserve"> Серия А   № 261136 от 10 декабря 2007 года .</w:t>
      </w:r>
    </w:p>
    <w:p>
      <w:pPr>
        <w:pStyle w:val="Normal"/>
        <w:ind w:firstLine="709"/>
        <w:jc w:val="both"/>
        <w:rPr/>
      </w:pPr>
      <w:r>
        <w:rPr/>
        <w:t>МБОУ ДОД ДПиШ – это многопрофильное учреждение дополнительного образования детей, предназначение которог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ind w:firstLine="709"/>
        <w:jc w:val="both"/>
        <w:rPr/>
      </w:pPr>
      <w:r>
        <w:rPr/>
        <w:t>Деятельность ДПиШ основывается на принципах демократии, гуманизма, общедоступности, приоритета общечеловеческих ценностей, жизни и здоровья человека и светского характера  образования.</w:t>
      </w:r>
    </w:p>
    <w:p>
      <w:pPr>
        <w:pStyle w:val="Normal"/>
        <w:ind w:firstLine="709"/>
        <w:jc w:val="both"/>
        <w:rPr/>
      </w:pPr>
      <w:r>
        <w:rPr/>
        <w:t>В своей работе коллектив ДПиШ ориентируется на следующие цели и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мотивации личности к познанию и творчеству, обеспечение занятости детей социально значимой деятельностью,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реализация и адаптация детей к жизни в общест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и поддержка наиболее одаренных и талантливых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содержательного досу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филактика безнадзорности и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программ дополнительного образования МОУ ДОД ДПиШ направлена н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творческих способностей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потребностей учащихся к саморазвитию, самовыражению и самоопределени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ние высоких гражданских и нравственных качеств лич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явление индивидуально-личностных запросов учащихся и удовлетворение их в условиях свободного выбор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ценностей, норм и навыков полноценного общения, формирование навыков самоориентации в информационном пространств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условий для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/>
        <w:t>Дом пионеров и школьников  совместно с администрацией района, директорами школ района  способствует социально-трудовому становлению учащихся, их эффективному самоопределению в современных условиях рынка труда и профессий, овладению общетехнологическими и специальными компонентами знаний, умений и навыков, прикладному, экономическому и экологическому просвещению, развитию познавательной и творческой активности.</w:t>
      </w:r>
    </w:p>
    <w:p>
      <w:pPr>
        <w:pStyle w:val="Style1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Режим работы:</w:t>
      </w:r>
      <w:r>
        <w:rPr>
          <w:color w:val="000000"/>
          <w:sz w:val="24"/>
          <w:szCs w:val="24"/>
        </w:rPr>
        <w:t xml:space="preserve"> Учреждение работает в условиях 7-дневной рабочей недели. Режим работы сотрудников ДПиШ регламентируется Правилами внутреннего трудового распорядк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Организация образовательного процесса</w:t>
      </w:r>
      <w:r>
        <w:rPr>
          <w:color w:val="000000"/>
          <w:sz w:val="24"/>
          <w:szCs w:val="24"/>
        </w:rPr>
        <w:t xml:space="preserve"> в Учреждении осуществляется в соответствии с Типовым положением об образовательном учреждении дополнительного образования детей, учебным планом, образовательной программой учреждения, расписанием занятий, разработанными в соответствии с санитарными правилами и нормами, образовательными программами педагог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чреждение принимаются дети в возрасте от 6 до 18 лет.  Обучение детей осуществляется в одновозрастных и разновозрастных объединениях по интересам. </w:t>
      </w:r>
      <w:r>
        <w:rPr>
          <w:rFonts w:eastAsia="MS Mincho;ＭＳ 明朝"/>
          <w:sz w:val="24"/>
          <w:szCs w:val="24"/>
        </w:rPr>
        <w:t>Учебный год в ДПиШ начинается с 1 сентября. Продолжительность учебного года – 36 недел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рганизует работу в течение всего календарного года. В каникулярное время Учреждение может создавать различные объединения с постоянным или переменным составом детей на базе образовательных учреждений района, с которыми имеет договор безвозмездного пользования помещения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организует и проводит массовые мероприятия, создает необходимые условия для совместного труда и отдыха детей, родителей. 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заказ, реализуемый  учреждением складывается из нескольких составляющих: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компонент;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ональный компонент;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й компонент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оциальный заказ федерального уровн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ражен в Законе РФ «Об образовании» и «Типовом положении об образовательном учреждении дополнительного образования детей», в котором основным предназначением учреждения дополнительного образования детей определено как «развитие мотивации личности к познанию и творчеству, реализация дополнительных программ и услуг в интересах личности, общества и государства». Как основное направление деятельности данная цель нашла свое отражение в Уставе нашего Учреждени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альный компонент социального заказа регулируется на областном  уровне и предполагает участие воспитанников в областных  проектах и конкурсах. 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компонент предполагает проекцию государственных требований к работе учреждения в нашем районе и посёлке. Это участие в реализации программ по молодежной политике, по развитию творчества, программы  летней оздоровительной кампании.</w:t>
      </w:r>
    </w:p>
    <w:p>
      <w:pPr>
        <w:pStyle w:val="Normal"/>
        <w:numPr>
          <w:ilvl w:val="0"/>
          <w:numId w:val="0"/>
        </w:numPr>
        <w:ind w:left="-357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Анализ состояния МОУ ДОД Дубровского Дома пионеров и           школьников   на 2011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Анализ социокультурной и образовательной ситуац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рдинальные перемены в социально-экономической жизни страны, происшедшие за последние годы, потребовали пересмотра и обновления содержания дополнительного образования. Проблема комплексного решения вопросов развития, воспитания и обучения ребенка продолжает оставаться открытой. </w:t>
      </w:r>
      <w:r>
        <w:rPr>
          <w:color w:val="000000"/>
        </w:rPr>
        <w:t>Современные подходы к дополнительному образованию детей рассматривают образовательную деятельность детского творческого объединения как системное развитие потенциальных возможно</w:t>
        <w:softHyphen/>
        <w:t>стей самого ребенка: его интеллекта, способностей (общих и специальных), личностных качеств и т.д. Это предъявляет определен</w:t>
        <w:softHyphen/>
        <w:t>ные требования к содержанию и методике учебной и воспитатель</w:t>
        <w:softHyphen/>
        <w:t xml:space="preserve">ной работы с детьми.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ременная образовательная ситуация применительно к деятельности ДПиШ определяется рядом факторов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пецифика посёлка и района , в котором функционирует ДПиШ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еальные ресурсные возможности ОУ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материально-техническая база ДПиШ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еальные образовательные потребности населения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ближайшие перспективы развития, определяемые Национальной доктриной образования в РФ и Концепцией модернизации россий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убровский район имеет ряд специфических особенностей: значительный разброс ОУ, их территориальная удаленность друг от друга,  7 сельских школ, расположенных вдали от ДПиШ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этому современная социокультурная  и образовательная ситуация в районе характеризуется возрастанием роли учреждения дополнительного образования детей как фактора развития творческой личности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то же время МОУ ДОД ДПиШ не имеет зданий и помещений в оперативном управлении, а располагается на базе школ в порядке безвозмездного пользования помещениями, и соответственно не имеет своей достаточной материальной базы, используя, таким образом, материальную базу школ.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нные факторы задают деятельности ДПиШ определенное русло: с одной стороны остаются нереализованными те потребности учреждения, которые связаны с наращиванием материально-технической базы – это расширение площадей учреждения, закупка оборудования и инвентаря, компьютеризация, с другой стороны, необходимость функционирования кружков именно на базе школ создает определенные плюсы, как для ДПиШ, так и для самих школ, особенно педагогов, обучающихся и их родителей.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можность заниматься внеурочной деятельностью в стенах родной школы, а зачастую и со школьным педагогом, несомненно, крайне удобно для детей, особенно сельских школ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Анализ учебно-воспитательной и методической работы</w:t>
      </w:r>
    </w:p>
    <w:p>
      <w:pPr>
        <w:pStyle w:val="TextBody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В прошедшем учебном году коллектив ДПиШ решал следующие задачи:</w:t>
      </w:r>
    </w:p>
    <w:p>
      <w:pPr>
        <w:pStyle w:val="Normal"/>
        <w:ind w:firstLine="709"/>
        <w:jc w:val="both"/>
        <w:rPr/>
      </w:pPr>
      <w:r>
        <w:rPr/>
        <w:t>1. Создание оптимальных условий для развития личности ребенка и его профессионального самоопределения в процессе участия в различных видах учебной и трудовой деятельности.</w:t>
      </w:r>
    </w:p>
    <w:p>
      <w:pPr>
        <w:pStyle w:val="Normal"/>
        <w:ind w:firstLine="709"/>
        <w:jc w:val="both"/>
        <w:rPr/>
      </w:pPr>
      <w:r>
        <w:rPr/>
        <w:t>2. Разработка программного обеспечения образовательного процесса в МБОУ ДОД Дубровском Доме пионеров и школьников.</w:t>
      </w:r>
    </w:p>
    <w:p>
      <w:pPr>
        <w:pStyle w:val="Normal"/>
        <w:ind w:firstLine="709"/>
        <w:jc w:val="both"/>
        <w:rPr/>
      </w:pPr>
      <w:r>
        <w:rPr/>
        <w:t>3. Изучение новых педагогических технологий дополнительного образования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2010-2011 учебном году МОУ ДОД ДПиШ реализовывал свои программы на базе 10 школ Дубровского района 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Дубровская СОШ № 1 им.генерал-майора И.С.Никитина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Дубровская СОШ №2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БОУ Давыдчинская сош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Рековичская сош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Сещинская сош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Трёхбратская сош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Алешинская сош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Пеклинская сош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Рябчинская сош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МБОУ Мареевская сош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Это свидетельствует о том, что образовательные и досуговые связи ДПиШ и школ постоянно укрепляются.</w:t>
      </w:r>
    </w:p>
    <w:p>
      <w:pPr>
        <w:pStyle w:val="Normal"/>
        <w:ind w:firstLine="709"/>
        <w:jc w:val="both"/>
        <w:rPr/>
      </w:pPr>
      <w:r>
        <w:rPr/>
        <w:t>В 2010–2011 учебном году в ДПиШ обучалось 568 чело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1 октября 2010 года скомплектовано  39 групп. </w:t>
      </w:r>
    </w:p>
    <w:p>
      <w:pPr>
        <w:pStyle w:val="Heading"/>
        <w:ind w:left="0" w:hanging="0"/>
        <w:jc w:val="both"/>
        <w:rPr/>
      </w:pPr>
      <w:r>
        <w:rPr>
          <w:sz w:val="24"/>
        </w:rPr>
        <w:t>Группы скомплектованы по  направленностям:</w:t>
      </w:r>
      <w:r>
        <w:rPr>
          <w:b w:val="false"/>
          <w:sz w:val="24"/>
        </w:rPr>
        <w:t xml:space="preserve"> 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аучно – техническая;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спортивно-техническая;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художественно – эстетическая;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ультурологическая;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циально – педагогическая;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эколого – биологическая;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туристско – краеведческая</w:t>
      </w:r>
    </w:p>
    <w:p>
      <w:pPr>
        <w:pStyle w:val="Heading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военно-патриотическая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аботали  34 кружка:</w:t>
      </w:r>
    </w:p>
    <w:p>
      <w:pPr>
        <w:pStyle w:val="Normal"/>
        <w:rPr>
          <w:b/>
          <w:b/>
        </w:rPr>
      </w:pPr>
      <w:r>
        <w:rPr>
          <w:b/>
        </w:rPr>
        <w:t>1.Дубровская №1 сош</w:t>
      </w:r>
    </w:p>
    <w:p>
      <w:pPr>
        <w:pStyle w:val="Normal"/>
        <w:rPr/>
      </w:pPr>
      <w:r>
        <w:rPr/>
        <w:t xml:space="preserve">1.декоративно- прикладной        </w:t>
      </w:r>
    </w:p>
    <w:p>
      <w:pPr>
        <w:pStyle w:val="Normal"/>
        <w:rPr/>
      </w:pPr>
      <w:r>
        <w:rPr/>
        <w:t xml:space="preserve">2.декоративно- прикладной      </w:t>
      </w:r>
    </w:p>
    <w:p>
      <w:pPr>
        <w:pStyle w:val="Normal"/>
        <w:rPr/>
      </w:pPr>
      <w:r>
        <w:rPr/>
        <w:t xml:space="preserve">3.патриотический              </w:t>
      </w:r>
    </w:p>
    <w:p>
      <w:pPr>
        <w:pStyle w:val="Normal"/>
        <w:rPr/>
      </w:pPr>
      <w:r>
        <w:rPr/>
        <w:t xml:space="preserve">4.компьютерный                        </w:t>
      </w:r>
    </w:p>
    <w:p>
      <w:pPr>
        <w:pStyle w:val="Normal"/>
        <w:rPr/>
      </w:pPr>
      <w:r>
        <w:rPr/>
        <w:t xml:space="preserve">5. шахматы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Дубровская №2 сош</w:t>
      </w:r>
    </w:p>
    <w:p>
      <w:pPr>
        <w:pStyle w:val="Normal"/>
        <w:rPr/>
      </w:pPr>
      <w:r>
        <w:rPr/>
        <w:t xml:space="preserve">1.компьютерный                </w:t>
      </w:r>
    </w:p>
    <w:p>
      <w:pPr>
        <w:pStyle w:val="Normal"/>
        <w:rPr/>
      </w:pPr>
      <w:r>
        <w:rPr/>
        <w:t xml:space="preserve">2.вокальный                       </w:t>
      </w:r>
    </w:p>
    <w:p>
      <w:pPr>
        <w:pStyle w:val="Normal"/>
        <w:rPr/>
      </w:pPr>
      <w:r>
        <w:rPr/>
        <w:t xml:space="preserve">3. журналист                 </w:t>
      </w:r>
    </w:p>
    <w:p>
      <w:pPr>
        <w:pStyle w:val="Normal"/>
        <w:rPr/>
      </w:pPr>
      <w:r>
        <w:rPr/>
        <w:t xml:space="preserve">4. изо- студия                   </w:t>
      </w:r>
    </w:p>
    <w:p>
      <w:pPr>
        <w:pStyle w:val="Normal"/>
        <w:rPr/>
      </w:pPr>
      <w:r>
        <w:rPr/>
        <w:t xml:space="preserve">5. шашки                          </w:t>
      </w:r>
    </w:p>
    <w:p>
      <w:pPr>
        <w:pStyle w:val="Normal"/>
        <w:rPr/>
      </w:pPr>
      <w:r>
        <w:rPr/>
        <w:t xml:space="preserve">7.шахматы                         </w:t>
      </w:r>
    </w:p>
    <w:p>
      <w:pPr>
        <w:pStyle w:val="Normal"/>
        <w:rPr/>
      </w:pPr>
      <w:r>
        <w:rPr/>
        <w:t xml:space="preserve">7.краеведческий                  </w:t>
      </w:r>
    </w:p>
    <w:p>
      <w:pPr>
        <w:pStyle w:val="Normal"/>
        <w:rPr/>
      </w:pPr>
      <w:r>
        <w:rPr/>
        <w:t xml:space="preserve">8.хореографический          </w:t>
      </w:r>
    </w:p>
    <w:p>
      <w:pPr>
        <w:pStyle w:val="Normal"/>
        <w:rPr/>
      </w:pPr>
      <w:r>
        <w:rPr/>
        <w:t xml:space="preserve">9. клуб интересных встреч         </w:t>
      </w:r>
    </w:p>
    <w:p>
      <w:pPr>
        <w:pStyle w:val="Normal"/>
        <w:rPr/>
      </w:pPr>
      <w:r>
        <w:rPr/>
        <w:t xml:space="preserve">10.экологический           </w:t>
      </w:r>
    </w:p>
    <w:p>
      <w:pPr>
        <w:pStyle w:val="Normal"/>
        <w:rPr/>
      </w:pPr>
      <w:r>
        <w:rPr/>
        <w:t xml:space="preserve">11.математический      </w:t>
      </w:r>
    </w:p>
    <w:p>
      <w:pPr>
        <w:pStyle w:val="Normal"/>
        <w:rPr/>
      </w:pPr>
      <w:r>
        <w:rPr/>
        <w:t xml:space="preserve">12.инструментальный    </w:t>
      </w:r>
    </w:p>
    <w:p>
      <w:pPr>
        <w:pStyle w:val="Normal"/>
        <w:rPr>
          <w:b/>
          <w:b/>
        </w:rPr>
      </w:pPr>
      <w:r>
        <w:rPr>
          <w:b/>
        </w:rPr>
        <w:t>3.Сещинская сош</w:t>
      </w:r>
    </w:p>
    <w:p>
      <w:pPr>
        <w:pStyle w:val="Normal"/>
        <w:rPr/>
      </w:pPr>
      <w:r>
        <w:rPr/>
        <w:t xml:space="preserve">1.компьютерный                    </w:t>
      </w:r>
    </w:p>
    <w:p>
      <w:pPr>
        <w:pStyle w:val="Normal"/>
        <w:rPr/>
      </w:pPr>
      <w:r>
        <w:rPr/>
        <w:t xml:space="preserve">2.декоративно- прикладной   </w:t>
      </w:r>
    </w:p>
    <w:p>
      <w:pPr>
        <w:pStyle w:val="Normal"/>
        <w:rPr/>
      </w:pPr>
      <w:r>
        <w:rPr/>
        <w:t xml:space="preserve">3.декоративно- прикладной     </w:t>
      </w:r>
    </w:p>
    <w:p>
      <w:pPr>
        <w:pStyle w:val="Normal"/>
        <w:rPr/>
      </w:pPr>
      <w:r>
        <w:rPr/>
        <w:t xml:space="preserve">4.туристко- краеведческий   </w:t>
      </w:r>
    </w:p>
    <w:p>
      <w:pPr>
        <w:pStyle w:val="Normal"/>
        <w:rPr/>
      </w:pPr>
      <w:r>
        <w:rPr/>
        <w:t xml:space="preserve">5.вокальный                                 </w:t>
      </w:r>
    </w:p>
    <w:p>
      <w:pPr>
        <w:pStyle w:val="Normal"/>
        <w:rPr/>
      </w:pPr>
      <w:r>
        <w:rPr/>
        <w:t xml:space="preserve">6.физико-математический         </w:t>
      </w:r>
    </w:p>
    <w:p>
      <w:pPr>
        <w:pStyle w:val="Normal"/>
        <w:rPr>
          <w:b/>
          <w:b/>
        </w:rPr>
      </w:pPr>
      <w:r>
        <w:rPr>
          <w:b/>
        </w:rPr>
        <w:t>4.Давыдчинская сош</w:t>
      </w:r>
    </w:p>
    <w:p>
      <w:pPr>
        <w:pStyle w:val="Normal"/>
        <w:rPr/>
      </w:pPr>
      <w:r>
        <w:rPr/>
        <w:t xml:space="preserve">1.компьютерный                     </w:t>
      </w:r>
    </w:p>
    <w:p>
      <w:pPr>
        <w:pStyle w:val="Normal"/>
        <w:rPr/>
      </w:pPr>
      <w:r>
        <w:rPr/>
        <w:t xml:space="preserve">2.декоративно- прикладной  </w:t>
      </w:r>
    </w:p>
    <w:p>
      <w:pPr>
        <w:pStyle w:val="Normal"/>
        <w:rPr>
          <w:b/>
          <w:b/>
        </w:rPr>
      </w:pPr>
      <w:r>
        <w:rPr>
          <w:b/>
        </w:rPr>
        <w:t>5.Алешинская сош</w:t>
      </w:r>
    </w:p>
    <w:p>
      <w:pPr>
        <w:pStyle w:val="Normal"/>
        <w:rPr/>
      </w:pPr>
      <w:r>
        <w:rPr/>
        <w:t xml:space="preserve">1.декоративно- прикладной       </w:t>
      </w:r>
    </w:p>
    <w:p>
      <w:pPr>
        <w:pStyle w:val="Normal"/>
        <w:rPr/>
      </w:pPr>
      <w:r>
        <w:rPr/>
        <w:t xml:space="preserve">2.драматический театр            </w:t>
      </w:r>
    </w:p>
    <w:p>
      <w:pPr>
        <w:pStyle w:val="Normal"/>
        <w:rPr>
          <w:b/>
          <w:b/>
        </w:rPr>
      </w:pPr>
      <w:r>
        <w:rPr>
          <w:b/>
        </w:rPr>
        <w:t>6.Мареевская сош</w:t>
      </w:r>
    </w:p>
    <w:p>
      <w:pPr>
        <w:pStyle w:val="Normal"/>
        <w:rPr/>
      </w:pPr>
      <w:r>
        <w:rPr/>
        <w:t xml:space="preserve">1.хореографический        </w:t>
      </w:r>
    </w:p>
    <w:p>
      <w:pPr>
        <w:pStyle w:val="Normal"/>
        <w:rPr>
          <w:b/>
          <w:b/>
        </w:rPr>
      </w:pPr>
      <w:r>
        <w:rPr>
          <w:b/>
        </w:rPr>
        <w:t>7.Рябчинская сош</w:t>
      </w:r>
    </w:p>
    <w:p>
      <w:pPr>
        <w:pStyle w:val="Normal"/>
        <w:rPr/>
      </w:pPr>
      <w:r>
        <w:rPr/>
        <w:t xml:space="preserve">1.вокальный                 </w:t>
      </w:r>
    </w:p>
    <w:p>
      <w:pPr>
        <w:pStyle w:val="Normal"/>
        <w:rPr>
          <w:b/>
          <w:b/>
        </w:rPr>
      </w:pPr>
      <w:r>
        <w:rPr>
          <w:b/>
        </w:rPr>
        <w:t>8.Рековичская сош</w:t>
      </w:r>
    </w:p>
    <w:p>
      <w:pPr>
        <w:pStyle w:val="Normal"/>
        <w:rPr/>
      </w:pPr>
      <w:r>
        <w:rPr/>
        <w:t xml:space="preserve">1.технический              </w:t>
      </w:r>
    </w:p>
    <w:p>
      <w:pPr>
        <w:pStyle w:val="Normal"/>
        <w:rPr>
          <w:b/>
          <w:b/>
        </w:rPr>
      </w:pPr>
      <w:r>
        <w:rPr>
          <w:b/>
        </w:rPr>
        <w:t>9.Пеклинская сош</w:t>
      </w:r>
    </w:p>
    <w:p>
      <w:pPr>
        <w:pStyle w:val="Normal"/>
        <w:rPr/>
      </w:pPr>
      <w:r>
        <w:rPr/>
        <w:t xml:space="preserve">1.вокальный        </w:t>
      </w:r>
    </w:p>
    <w:p>
      <w:pPr>
        <w:pStyle w:val="Normal"/>
        <w:rPr>
          <w:b/>
          <w:b/>
        </w:rPr>
      </w:pPr>
      <w:r>
        <w:rPr>
          <w:b/>
        </w:rPr>
        <w:t>10.Трёхбратская сош</w:t>
      </w:r>
    </w:p>
    <w:p>
      <w:pPr>
        <w:pStyle w:val="Normal"/>
        <w:rPr/>
      </w:pPr>
      <w:r>
        <w:rPr/>
        <w:t xml:space="preserve">1.технический            </w:t>
      </w:r>
    </w:p>
    <w:p>
      <w:pPr>
        <w:pStyle w:val="Normal"/>
        <w:rPr>
          <w:b/>
          <w:b/>
        </w:rPr>
      </w:pPr>
      <w:r>
        <w:rPr>
          <w:b/>
        </w:rPr>
        <w:t>11.Детский сад №4 «Золотой ключик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 изо- студия       </w:t>
      </w:r>
    </w:p>
    <w:p>
      <w:pPr>
        <w:pStyle w:val="Normal"/>
        <w:rPr/>
      </w:pPr>
      <w:r>
        <w:rPr/>
        <w:t xml:space="preserve"> </w:t>
      </w:r>
      <w:r>
        <w:rPr/>
        <w:t xml:space="preserve">2. шахмат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Работа   кружков по направлениям по школа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.художественно-эстетическое</w:t>
      </w:r>
    </w:p>
    <w:p>
      <w:pPr>
        <w:pStyle w:val="Normal"/>
        <w:ind w:left="708" w:hanging="708"/>
        <w:rPr/>
      </w:pPr>
      <w:r>
        <w:rPr>
          <w:b/>
        </w:rPr>
        <w:t xml:space="preserve">  </w:t>
      </w:r>
      <w:r>
        <w:rPr/>
        <w:t>1.Нагорная Л.В.-ДСШ№1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2.Пастухова Е.В.-ДСШ№1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3.Зирюлина С.С.- Сещинская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4.Ерёмина Г.Л.- Сещинская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5.Васина Е.Н.- Алешинская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6.Михалёва С.И.- Давыдчинская сош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7.Новикова И.Л.-ДСШ№2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8.Зименкова К.С.-Д/сад №4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9.Гавриленко Н.И.-ДСШ№2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0.Долганина В.В.-ДСШ№2</w:t>
      </w:r>
    </w:p>
    <w:p>
      <w:pPr>
        <w:pStyle w:val="Normal"/>
        <w:ind w:left="708" w:hanging="708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>1.Гущина Т.А.- Сещинская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2.Константинова И.М.- Пеклинская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3.Куприна Э.Э.-ДСШ№2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4.Галко О.В.- Мареевская 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5.Новялис М.И.-драматический театр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6.Фролова Т.И.-ДСШ№2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7.Мамичева М.В.-ДСШ№2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8.Тишина Г.И.-Рябчинская сош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. научно-техническое</w:t>
      </w:r>
    </w:p>
    <w:p>
      <w:pPr>
        <w:pStyle w:val="Normal"/>
        <w:ind w:left="708" w:hanging="708"/>
        <w:rPr/>
      </w:pPr>
      <w:r>
        <w:rPr>
          <w:b/>
        </w:rPr>
        <w:t xml:space="preserve">  </w:t>
      </w:r>
      <w:r>
        <w:rPr/>
        <w:t>1.Бахтинова Н.В.-ДСШ№1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2.Василенко К.Н.- Сещинская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3.Клочкова Е.В.- Давыдчинская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4.Коннов О.П.- Трёхбратская сош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5.Лёвкина Е.А.-ДСШ№2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6.Хандогин Н.И.- Рековичская сош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2.военно-патриотическое</w:t>
      </w:r>
    </w:p>
    <w:p>
      <w:pPr>
        <w:pStyle w:val="Normal"/>
        <w:ind w:left="708" w:hanging="708"/>
        <w:rPr/>
      </w:pPr>
      <w:r>
        <w:rPr>
          <w:b/>
        </w:rPr>
        <w:t xml:space="preserve">  </w:t>
      </w:r>
      <w:r>
        <w:rPr/>
        <w:t>1.Филимоненков С.А.-ДСШ№1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3.эколого-биологическое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1.Чернякова Е.В.-ДСШ№2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. физкультурно-спортивное</w:t>
      </w:r>
    </w:p>
    <w:p>
      <w:pPr>
        <w:pStyle w:val="Normal"/>
        <w:ind w:left="708" w:hanging="708"/>
        <w:rPr/>
      </w:pPr>
      <w:r>
        <w:rPr>
          <w:b/>
        </w:rPr>
        <w:t xml:space="preserve">    </w:t>
      </w:r>
      <w:r>
        <w:rPr/>
        <w:t>1.Новялис А.Б.-шахматы-ДСШ№1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2.Новялис А.Б.-шахматы-ДСШ№2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3.Новялис А.Б.- шахматы-Д/Сад №4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4.Прядёхин В.А.- шашки –ДСШ№2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7. туристко- краеведческое</w:t>
      </w:r>
    </w:p>
    <w:p>
      <w:pPr>
        <w:pStyle w:val="Normal"/>
        <w:ind w:left="708" w:hanging="708"/>
        <w:rPr/>
      </w:pPr>
      <w:r>
        <w:rPr>
          <w:b/>
        </w:rPr>
        <w:t xml:space="preserve">   </w:t>
      </w:r>
      <w:r>
        <w:rPr/>
        <w:t>1.Ефименко Н.Е.-Сещинская сош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2.Зюзина Н.Д.-ДСШ№2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8.социально-педагогическая</w:t>
      </w:r>
    </w:p>
    <w:p>
      <w:pPr>
        <w:pStyle w:val="Normal"/>
        <w:ind w:left="708" w:hanging="708"/>
        <w:rPr/>
      </w:pPr>
      <w:r>
        <w:rPr>
          <w:b/>
        </w:rPr>
        <w:t xml:space="preserve"> </w:t>
      </w:r>
      <w:r>
        <w:rPr/>
        <w:t>1.Фирсенков В.М.-ДСШ№2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2.Романов С.В.-Сещинская сош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/>
      </w:pPr>
      <w:r>
        <w:rPr/>
        <w:t>Кружки ДПиШ располагаются на базе школ района и занимаются по расписанию, согласованному с директорами ОУ.</w:t>
      </w:r>
    </w:p>
    <w:p>
      <w:pPr>
        <w:pStyle w:val="Normal"/>
        <w:ind w:firstLine="709"/>
        <w:jc w:val="both"/>
        <w:rPr/>
      </w:pPr>
      <w:r>
        <w:rPr/>
        <w:t>ДПиШ испытывает  нехватку учебных помещений, что сдерживает расширение сети дополнительного образования. Кроме того, штатное расписание предусматривает всего лишь 10 ставок педагогов дополнительного образования, что не соответствует потребностям школ и социальному запросу. Таким образом, причинами, затрудняющими комплектование учебных групп, составление расписание и, как следствие, ведение образовательной деятельности, являются:</w:t>
      </w:r>
    </w:p>
    <w:p>
      <w:pPr>
        <w:pStyle w:val="Normal"/>
        <w:ind w:firstLine="709"/>
        <w:jc w:val="both"/>
        <w:rPr/>
      </w:pPr>
      <w:r>
        <w:rPr/>
        <w:t>- недостаточное количество ставок ПДО;</w:t>
      </w:r>
    </w:p>
    <w:p>
      <w:pPr>
        <w:pStyle w:val="Normal"/>
        <w:ind w:firstLine="709"/>
        <w:jc w:val="both"/>
        <w:rPr/>
      </w:pPr>
      <w:r>
        <w:rPr/>
        <w:t>- нехватка учебных помещений;</w:t>
      </w:r>
    </w:p>
    <w:p>
      <w:pPr>
        <w:pStyle w:val="Normal"/>
        <w:ind w:firstLine="709"/>
        <w:jc w:val="both"/>
        <w:rPr/>
      </w:pPr>
      <w:r>
        <w:rPr/>
        <w:t>-недостаточное количество учебных программ, предназначенных для старшеклассников.</w:t>
      </w:r>
    </w:p>
    <w:p>
      <w:pPr>
        <w:pStyle w:val="Normal"/>
        <w:ind w:firstLine="709"/>
        <w:jc w:val="both"/>
        <w:rPr/>
      </w:pPr>
      <w:r>
        <w:rPr/>
        <w:t>Все группы были скомплектованы с учетом индивидуальных способностей и желания воспитанников. Численный состав воспитанников и количество ученых групп к концу года сохранено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растной контингент обучающихся в ДПиШ разнообразен: дошкольники, младшие, средние и старшие школьники. На базах школ функционируют объединения различных направленностей. Социологический опрос, проведённый в ДПиШ в 2011 году, показал, насколько разнообразен спектр видов деятельности, в которых дети в возрасте от 6 до 18 лет хотели бы реализовать свои творческие способ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а педколлектива ДПиШ привлечь наибольшее количество ребят старшего возраста. Для этого необходимо разработать программы, способные заинтересовать именно этот возрастной контингент. Это могут быть кружки, связанные с новейшими компьютерными технологиями и программиров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О КОМПЛЕКТОВАНИЮ МОУ ДОД  ДПиШ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565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7pt;height:183.75pt" filled="f" o:ole="">
            <v:imagedata r:id="rId3" o:title=""/>
          </v:shape>
          <o:OLEObject Type="Embed" ProgID="" ShapeID="ole_rId2" DrawAspect="Content" ObjectID="_20716128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265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75pt;height:193.85pt" filled="f" o:ole="">
            <v:imagedata r:id="rId5" o:title=""/>
          </v:shape>
          <o:OLEObject Type="Embed" ProgID="" ShapeID="ole_rId4" DrawAspect="Content" ObjectID="_211022678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АЗВИТИЯ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085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8pt;height:168.65pt" filled="f" o:ole="">
            <v:imagedata r:id="rId7" o:title=""/>
          </v:shape>
          <o:OLEObject Type="Embed" ProgID="" ShapeID="ole_rId6" DrawAspect="Content" ObjectID="_298610623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ограмм свыше одн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/>
        <w:object w:dxaOrig="5235" w:dyaOrig="3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75pt;height:176.25pt" filled="f" o:ole="">
            <v:imagedata r:id="rId9" o:title=""/>
          </v:shape>
          <o:OLEObject Type="Embed" ProgID="" ShapeID="ole_rId8" DrawAspect="Content" ObjectID="_779773516" r:id="rId8"/>
        </w:objec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Эффективность деятельности ДПиШ, качество результативности работы во многом зависят от кадрового потенциала, от профессионально-педагогической компетенции и творческой активности педагога. </w:t>
      </w:r>
    </w:p>
    <w:p>
      <w:pPr>
        <w:pStyle w:val="Normal"/>
        <w:ind w:firstLine="709"/>
        <w:jc w:val="both"/>
        <w:rPr/>
      </w:pPr>
      <w:r>
        <w:rPr/>
        <w:t xml:space="preserve">В МОУ ДОД ЦВР работает 35 человека. Из них 33 совместитель, 2 основных сотрудников .Возглавляет работу ДПиШ директор. </w:t>
      </w:r>
    </w:p>
    <w:p>
      <w:pPr>
        <w:pStyle w:val="Normal"/>
        <w:jc w:val="both"/>
        <w:rPr/>
      </w:pPr>
      <w:r>
        <w:rPr/>
        <w:t>В ДПиШ</w:t>
      </w:r>
      <w:r>
        <w:rPr>
          <w:b/>
          <w:iCs/>
          <w:sz w:val="28"/>
          <w:szCs w:val="28"/>
        </w:rPr>
        <w:t xml:space="preserve">   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- </w:t>
      </w:r>
      <w:r>
        <w:rPr>
          <w:b/>
          <w:iCs/>
        </w:rPr>
        <w:t>1</w:t>
      </w:r>
      <w:r>
        <w:rPr>
          <w:iCs/>
        </w:rPr>
        <w:t xml:space="preserve">  руководитель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>
          <w:b/>
          <w:iCs/>
        </w:rPr>
        <w:t xml:space="preserve">34 </w:t>
      </w:r>
      <w:r>
        <w:rPr>
          <w:iCs/>
        </w:rPr>
        <w:t xml:space="preserve"> педагогов дополнительного образования, из них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>
          <w:b/>
          <w:iCs/>
        </w:rPr>
        <w:t>1</w:t>
      </w:r>
      <w:r>
        <w:rPr>
          <w:iCs/>
        </w:rPr>
        <w:t>- основной работник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>
          <w:b/>
          <w:iCs/>
        </w:rPr>
        <w:t xml:space="preserve">33 </w:t>
      </w:r>
      <w:r>
        <w:rPr>
          <w:iCs/>
        </w:rPr>
        <w:t>совместители ( учителя и дошкольные работники)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>
          <w:b/>
          <w:iCs/>
        </w:rPr>
        <w:t xml:space="preserve">15 </w:t>
      </w:r>
      <w:r>
        <w:rPr>
          <w:iCs/>
        </w:rPr>
        <w:t xml:space="preserve"> педагогов с высшей категорией,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>
          <w:b/>
          <w:iCs/>
        </w:rPr>
        <w:t xml:space="preserve">14 </w:t>
      </w:r>
      <w:r>
        <w:rPr>
          <w:iCs/>
        </w:rPr>
        <w:t xml:space="preserve"> педагогов с первой категорией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>
          <w:b/>
          <w:iCs/>
        </w:rPr>
        <w:t xml:space="preserve">2  </w:t>
      </w:r>
      <w:r>
        <w:rPr>
          <w:iCs/>
        </w:rPr>
        <w:t>педагога со второй категорией и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>
          <w:b/>
          <w:iCs/>
        </w:rPr>
        <w:t xml:space="preserve">4  </w:t>
      </w:r>
      <w:r>
        <w:rPr>
          <w:iCs/>
        </w:rPr>
        <w:t>педагогов не имеют категорий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</w:t>
      </w:r>
      <w:r>
        <w:rPr>
          <w:iCs/>
        </w:rPr>
        <w:t>-</w:t>
      </w:r>
      <w:r>
        <w:rPr>
          <w:b/>
          <w:iCs/>
        </w:rPr>
        <w:t>27</w:t>
      </w:r>
      <w:r>
        <w:rPr>
          <w:iCs/>
        </w:rPr>
        <w:t xml:space="preserve"> педагогов имеют высшее образовани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РАБОТНИКОВ МОУ ДОД Ц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275" w:dyaOrig="4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.5pt;margin-top:-0.6pt;width:362.95pt;height:202.5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343574210" r:id="rId10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РАБОТНИКОВ МОУ ДОД Ц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7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pt;height:179.1pt" filled="f" o:ole="">
            <v:imagedata r:id="rId13" o:title=""/>
          </v:shape>
          <o:OLEObject Type="Embed" ProgID="" ShapeID="ole_rId12" DrawAspect="Content" ObjectID="_1278468661" r:id="rId1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РАБОТНИКОВ МОУ ДОД Ц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00" w:dyaOrig="3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0pt;height:173.25pt" filled="f" o:ole="">
            <v:imagedata r:id="rId15" o:title=""/>
          </v:shape>
          <o:OLEObject Type="Embed" ProgID="" ShapeID="ole_rId14" DrawAspect="Content" ObjectID="_246788637" r:id="rId14"/>
        </w:object>
      </w:r>
    </w:p>
    <w:p>
      <w:pPr>
        <w:pStyle w:val="Normal"/>
        <w:ind w:firstLine="709"/>
        <w:jc w:val="both"/>
        <w:rPr/>
      </w:pPr>
      <w:r>
        <w:rPr/>
        <w:t>Администрация ДПиШ старается создать оптимальные условия для творческого труда педагогического коллектива, одновременно проявляя и заботу о развитии личности. В течение учебного года занятия в группах проводились согласно учебному плану с обязательным изучением как теоретической, так и практической части программ.</w:t>
      </w:r>
    </w:p>
    <w:p>
      <w:pPr>
        <w:pStyle w:val="Normal"/>
        <w:ind w:firstLine="709"/>
        <w:jc w:val="both"/>
        <w:rPr/>
      </w:pPr>
      <w:r>
        <w:rPr/>
        <w:t>Педагоги ДПиШ работают по государственным, модифицированным  и авторским программам обучения. Все программы утверждены на заседаниях педагогического совета. Согласно учебным программам и на основе учебного плана составлены календарно-тематические планы, согласованные на заседаниях МО и утвержденные директором. В этом учебном году все учебные программы выполнены, показателем чего являются результаты осуществленного в соответствии с программами форм текущего и итогового контроля, итоговой аттестации обучающихся, а также результаты участия в различных выставках и конкурсах.</w:t>
      </w:r>
    </w:p>
    <w:p>
      <w:pPr>
        <w:pStyle w:val="Normal"/>
        <w:ind w:firstLine="709"/>
        <w:jc w:val="both"/>
        <w:rPr/>
      </w:pPr>
      <w:r>
        <w:rPr/>
        <w:t>В целях подготовки  школьников к активному включению во взрослую жизнь, облегчению их дальнейшей профессиональной и социальной адаптации, педагоги ДПиШ в процессе обучения и воспитания формируют у обучающихся  профессионально значимые личностные качества – дисциплинированность, аккуратность, вежливость, чуткое отношение к людям, исполнительность, трудолюбие.</w:t>
      </w:r>
    </w:p>
    <w:p>
      <w:pPr>
        <w:pStyle w:val="Normal"/>
        <w:ind w:firstLine="709"/>
        <w:jc w:val="both"/>
        <w:rPr/>
      </w:pPr>
      <w:r>
        <w:rPr/>
        <w:t>Для развития и формирования профессиональных интересов и склонностей, занятия строятся на основе принципов развивающего обучения, формирования общественно-ценных мотивов выбора профессии, выявления и развития способностей учащихся.</w:t>
      </w:r>
    </w:p>
    <w:p>
      <w:pPr>
        <w:pStyle w:val="Normal"/>
        <w:ind w:firstLine="709"/>
        <w:jc w:val="both"/>
        <w:rPr/>
      </w:pPr>
      <w:r>
        <w:rPr/>
        <w:t>При подготовке молодежи к труду, профессиональной деятельности или к дальнейшему профессиональному обучению необходимо развивать в ней самостоятельность. Воспитание самостоятельности является приоритетной задачей формирования личности.</w:t>
      </w:r>
    </w:p>
    <w:p>
      <w:pPr>
        <w:pStyle w:val="Normal"/>
        <w:ind w:firstLine="709"/>
        <w:jc w:val="both"/>
        <w:rPr/>
      </w:pPr>
      <w:r>
        <w:rPr/>
        <w:t>Следуя концепции личностно-ориентированного обучения, педагоги делали упор не на накопление воспитанниками определенного объема знаний, а на их качество, умение добывать информацию самостоятельно. Этому способствовало использование таких форм и методов ведения занятий, как беседа,  рассказ, семинары, разбор проблемных ситуаций, решение ситуационных задач, подготовка и защита рефератов, составление творческих отчетов, изготовление творческих работ, защита творческих проектов, деловые игры, практикумы, дискуссии, тестовый опрос.</w:t>
      </w:r>
    </w:p>
    <w:p>
      <w:pPr>
        <w:pStyle w:val="Normal"/>
        <w:ind w:firstLine="709"/>
        <w:jc w:val="both"/>
        <w:rPr/>
      </w:pPr>
      <w:r>
        <w:rPr/>
        <w:t>Все это показывает: мы умеем работать качественно и с большой отдачей, мы даем детям прочные знания и умения, но зачастую делаем это, следуя лишь педагогической интуиции, и благодаря высокому профессионализму каждого в своей специальности. Необходимо и важно неустанно совершенствовать свое педагогическое мастерство, ни на минуту не останавливаясь на месте. В течение всего учебного года в центре внимания были вопросы охраны труда и ТБ. Все учащиеся получали вводные и текущие инструктажи, что зафиксировано как в групповых журналах, так и в документах по охране труда. Требования по охране труда при работе во время практических занятий и требования пожарной безопасности с учащимися изучались вовремя, что позволило провести учебный год без травматизма и несчастных случаев в учебное время. Внеплановые инструктажи проводились в случаях получения соответствующих приказов отдела образования.</w:t>
      </w:r>
    </w:p>
    <w:p>
      <w:pPr>
        <w:pStyle w:val="Normal"/>
        <w:ind w:firstLine="709"/>
        <w:jc w:val="both"/>
        <w:rPr/>
      </w:pPr>
      <w:r>
        <w:rPr/>
        <w:t>Помимо учебных задач, педколлектив  ДПиШ решал воспитательные задачи. Анализируя состояние воспитательной работы в кружках, все педагоги дополнительного образования  отмечают различие среди воспитанников разных школ. Так, ребята из сельских школ, как правило, вежливее, трудолюбивее, воспитаннее. Во всех случаях сказывается воспитание в семье, влияние окружающей среды. Поэтому педагоги ДПиШ работали с каждым ребенком индивидуально. Воспитательный процесс неотъемлем от обучающего. Так, например, обучение в кружках художественно-эстетической направленности эстетически воспитывает ребят, развивает чувство прекрасного, гармоничного. На занятиях в объединении дошкольников , также регулярно проводились эстетические минутки. Педагоги социально-педагогической направленности прививают своим воспитанникам такие качества как вежливость, тактичность, воспитывают общую культуру личности. Педагоги эколого-биологической направленности на каждом занятии воспитывают у обучающихся такие необходимые качества, как любовь к природе, чуткое отношение к людям, милосердие, сострадание.</w:t>
      </w:r>
    </w:p>
    <w:p>
      <w:pPr>
        <w:pStyle w:val="Normal"/>
        <w:ind w:firstLine="709"/>
        <w:jc w:val="both"/>
        <w:rPr/>
      </w:pPr>
      <w:r>
        <w:rPr/>
        <w:t>Чувство патриотизма воспитывают на своих занятиях педагоги краеведческой направленности. Знание своей истории, любовь к малой и большой Родине являются целью их программ.</w:t>
      </w:r>
    </w:p>
    <w:p>
      <w:pPr>
        <w:pStyle w:val="Normal"/>
        <w:ind w:firstLine="709"/>
        <w:jc w:val="both"/>
        <w:rPr/>
      </w:pPr>
      <w:r>
        <w:rPr/>
        <w:t>Также в каждой группе были проведены беседы о вреде наркомании, табакокурения и алкоголизма.</w:t>
      </w:r>
    </w:p>
    <w:p>
      <w:pPr>
        <w:pStyle w:val="Normal"/>
        <w:ind w:firstLine="709"/>
        <w:jc w:val="both"/>
        <w:rPr/>
      </w:pPr>
      <w:r>
        <w:rPr/>
        <w:t>Существенная роль в учебно-воспитательном процессе отводится педсоветам. В этом учебном году в ДПиШ было запланировано и проведено 5 педсоветов, на которых обсуждались и решались следующие вопросы:</w:t>
      </w:r>
    </w:p>
    <w:p>
      <w:pPr>
        <w:pStyle w:val="Normal"/>
        <w:ind w:firstLine="709"/>
        <w:jc w:val="both"/>
        <w:rPr/>
      </w:pPr>
      <w:r>
        <w:rPr/>
        <w:t xml:space="preserve">1. Утверждение плана работы. Утверждение учебных программ и календарно-тематических планов педагогов дополнительного образования.               </w:t>
      </w:r>
    </w:p>
    <w:p>
      <w:pPr>
        <w:pStyle w:val="Normal"/>
        <w:ind w:firstLine="709"/>
        <w:jc w:val="both"/>
        <w:rPr/>
      </w:pPr>
      <w:r>
        <w:rPr/>
        <w:t>2. Дополнительное образование: проблемы и перспективы.</w:t>
      </w:r>
    </w:p>
    <w:p>
      <w:pPr>
        <w:pStyle w:val="Normal"/>
        <w:ind w:firstLine="709"/>
        <w:jc w:val="both"/>
        <w:rPr/>
      </w:pPr>
      <w:r>
        <w:rPr/>
        <w:t xml:space="preserve">3. Итоги работы педагогического коллектива .  Новые педагогические технолог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в учебном процессе (семинар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4. Изучение инструкции по проведению итогового мониторинга.</w:t>
      </w:r>
    </w:p>
    <w:p>
      <w:pPr>
        <w:pStyle w:val="Normal"/>
        <w:ind w:firstLine="709"/>
        <w:jc w:val="both"/>
        <w:rPr/>
      </w:pPr>
      <w:r>
        <w:rPr/>
        <w:t xml:space="preserve">5. Итоги учебного года в ДПиШ. </w:t>
      </w:r>
    </w:p>
    <w:p>
      <w:pPr>
        <w:pStyle w:val="Normal"/>
        <w:ind w:firstLine="709"/>
        <w:jc w:val="both"/>
        <w:rPr/>
      </w:pPr>
      <w:r>
        <w:rPr/>
        <w:t>На педсоветах выступали директор и с содокладами – педагоги дополнительного образования. Регулярно проводила работу с педагогическим коллективом педагог-психолог из Центра медико-социального сопровождения.</w:t>
      </w:r>
    </w:p>
    <w:p>
      <w:pPr>
        <w:pStyle w:val="Normal"/>
        <w:ind w:firstLine="709"/>
        <w:jc w:val="both"/>
        <w:rPr/>
      </w:pPr>
      <w:r>
        <w:rPr/>
        <w:t>Качество и эффективность занятия во многом зависят от здоровья и самочувствия ученика. В течение учебного года пристальное внимание уделялось состоянию здоровья обучающихся . Большинство педагогов отмечают довольно слабое здоровье детей, частые болезни, хроническую усталость. Поэтому педагоги ДПиШ практикуют разгрузочные перемены – физкультпаузы , чаепитие, прослушивание спокойной музыки, частая смена видов деятельности на протяжении занятия, обязательные проветривания на переменах, прогулки детей во дворе в благоприятную погоду.</w:t>
      </w:r>
    </w:p>
    <w:p>
      <w:pPr>
        <w:pStyle w:val="Normal"/>
        <w:ind w:firstLine="709"/>
        <w:jc w:val="both"/>
        <w:rPr/>
      </w:pPr>
      <w:r>
        <w:rPr/>
        <w:t>Пристальное внимание педагогов и администрации ДПиШ уделялось профилактике прогулов учащимися занятий. Всем педагогам было рекомендовано усилить контроль  посещаемости, для чего:</w:t>
      </w:r>
    </w:p>
    <w:p>
      <w:pPr>
        <w:pStyle w:val="Normal"/>
        <w:ind w:firstLine="709"/>
        <w:jc w:val="both"/>
        <w:rPr/>
      </w:pPr>
      <w:r>
        <w:rPr/>
        <w:t>1. Наладить тесный контакт с родителями.</w:t>
      </w:r>
    </w:p>
    <w:p>
      <w:pPr>
        <w:pStyle w:val="Normal"/>
        <w:ind w:firstLine="709"/>
        <w:jc w:val="both"/>
        <w:rPr/>
      </w:pPr>
      <w:r>
        <w:rPr/>
        <w:t>2. Сведения о пропусках занятий учащимися регулярно вносить в групповые журналы.</w:t>
      </w:r>
    </w:p>
    <w:p>
      <w:pPr>
        <w:pStyle w:val="Normal"/>
        <w:ind w:firstLine="709"/>
        <w:jc w:val="both"/>
        <w:rPr/>
      </w:pPr>
      <w:r>
        <w:rPr/>
        <w:t>В течение всего года велась активная работа педагогов,  администрации по повышению посещаемости.</w:t>
      </w:r>
    </w:p>
    <w:p>
      <w:pPr>
        <w:pStyle w:val="Normal"/>
        <w:ind w:firstLine="709"/>
        <w:jc w:val="both"/>
        <w:rPr/>
      </w:pPr>
      <w:r>
        <w:rPr/>
        <w:t>Анализируя работу, проделанную в этом направлении, можно отметить, что количество пропусков занятий без уважительной причины сократилось до минимума. Основными причинами пропусков занятий в ДПиШ  учащимися были следующие:</w:t>
      </w:r>
    </w:p>
    <w:p>
      <w:pPr>
        <w:pStyle w:val="Normal"/>
        <w:ind w:firstLine="709"/>
        <w:jc w:val="both"/>
        <w:rPr/>
      </w:pPr>
      <w:r>
        <w:rPr/>
        <w:t>- болезнь;</w:t>
      </w:r>
    </w:p>
    <w:p>
      <w:pPr>
        <w:pStyle w:val="Normal"/>
        <w:ind w:firstLine="709"/>
        <w:jc w:val="both"/>
        <w:rPr/>
      </w:pPr>
      <w:r>
        <w:rPr/>
        <w:t>-школьные, районные и областные  мероприятия (в том числе, дополнительные и факультативные занятия старшеклассников по подготовке к ЕГЭ);</w:t>
      </w:r>
    </w:p>
    <w:p>
      <w:pPr>
        <w:pStyle w:val="Normal"/>
        <w:ind w:firstLine="709"/>
        <w:jc w:val="both"/>
        <w:rPr/>
      </w:pPr>
      <w:r>
        <w:rPr/>
        <w:t>- прохождение медкомиссии от военкомата (мальчики).</w:t>
      </w:r>
    </w:p>
    <w:p>
      <w:pPr>
        <w:pStyle w:val="Normal"/>
        <w:ind w:firstLine="684"/>
        <w:jc w:val="both"/>
        <w:rPr/>
      </w:pPr>
      <w:r>
        <w:rPr/>
        <w:t>Важнейшим средством повышения педагогического мастерства, связующим в единое целое всю систему работы ДПиШ, является методическая работа. Роль методической служб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 С учетом уровня организации учебно-воспитательного процесса, особенностей состава воспитанников и специфики самого учебного заведения в этом учебном году была выбрана методическая тема «Создание оптимальных условий для самореализации и адаптации детей к жизни в обществе посредством участия в социально и личностно значимой деятельности». Был определен следующий круг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684"/>
        <w:jc w:val="both"/>
        <w:rPr/>
      </w:pPr>
      <w:r>
        <w:rPr/>
        <w:t>Создание учебных планов и програм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684"/>
        <w:jc w:val="both"/>
        <w:rPr/>
      </w:pPr>
      <w:r>
        <w:rPr/>
        <w:t>Создание методики, повышение эффективности всех видов учебных занят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684"/>
        <w:jc w:val="both"/>
        <w:rPr/>
      </w:pPr>
      <w:r>
        <w:rPr/>
        <w:t>Создание и внедрение новых форм, методов и средств обучения и воспитания, внедрение в учебный процесс передового педагогического опыта, новых информационных технологий.</w:t>
      </w:r>
    </w:p>
    <w:p>
      <w:pPr>
        <w:pStyle w:val="Normal"/>
        <w:ind w:firstLine="684"/>
        <w:jc w:val="both"/>
        <w:rPr/>
      </w:pPr>
      <w:r>
        <w:rPr/>
        <w:t>При планировании методической работы МОУ ДОД ДПиШ педколлектив стремился отобрать те формы, которые реально позволили бы решать проблемы и задачи, стоящие перед ними.</w:t>
      </w:r>
    </w:p>
    <w:p>
      <w:pPr>
        <w:pStyle w:val="Normal"/>
        <w:ind w:firstLine="684"/>
        <w:jc w:val="both"/>
        <w:rPr/>
      </w:pPr>
      <w:r>
        <w:rPr/>
        <w:t xml:space="preserve">В начале года  велась подготовка по комплектованию групп. Проводились педагогические советы. Было составлено расписание. </w:t>
      </w:r>
    </w:p>
    <w:p>
      <w:pPr>
        <w:pStyle w:val="Normal"/>
        <w:ind w:firstLine="684"/>
        <w:jc w:val="both"/>
        <w:rPr/>
      </w:pPr>
      <w:r>
        <w:rPr/>
        <w:t>Так же в течение года велись беседы с педагогами дополнительного образования , консультации. Регулярно оказывалась методическая помощь. Разрабатывались методические рекомендации в помощь педагогу. Проводились открытые занятия, составлялись анализ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методической работы в МОУ ДОД  ДПиШ: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Методические объ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бота педагогов над темами само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ткрытые занятия, их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заимопосещение и самоанализ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зработка методических рекомендаций в помощь педагогу. Оформление папок «В помощь педагогу дополнительного образования», «Аттеста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Индивидуальные беседы и консультации по организации и проведению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Аттест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работы методической службы ДПиШ является непрерывное совершенствование уровня педмастерства преподавателей, их эрудиции и компетенции в области дополнительного образования.</w:t>
      </w:r>
    </w:p>
    <w:p>
      <w:pPr>
        <w:pStyle w:val="Normal"/>
        <w:jc w:val="both"/>
        <w:rPr/>
      </w:pPr>
      <w:r>
        <w:rPr/>
        <w:tab/>
        <w:t>В начале года каждому педагогу были выданы методические рекомендации по составлению программ и календарно-тематического планирования, проведения занятий и внеклассных меропри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тавленные перед коллективом задачи  решались через совершенствование методики проведения занятия, индивидуальной и групповой работы с одарёнными обучающимися, повышение мотивации к обучению у учащихся, а также ознакомление педагогов с новой педагогической и методической литератур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Аттестация педработников –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 </w:t>
      </w:r>
    </w:p>
    <w:p>
      <w:pPr>
        <w:pStyle w:val="Normal"/>
        <w:ind w:firstLine="684"/>
        <w:jc w:val="both"/>
        <w:rPr/>
      </w:pPr>
      <w:r>
        <w:rPr/>
        <w:t>За прошедший учебный год курсы повышения квалификации при БИПКРО  прошли 13 человек.</w:t>
      </w:r>
    </w:p>
    <w:p>
      <w:pPr>
        <w:pStyle w:val="Normal"/>
        <w:ind w:firstLine="709"/>
        <w:jc w:val="both"/>
        <w:rPr/>
      </w:pPr>
      <w:r>
        <w:rPr/>
        <w:t>Одной из главных задач методической службы является совершенствование учебных планов и программ, контроль за соответствием программам календарно-тематического планирования. Календарно-тематические планы имелись у всех педагогов, и они полностью соответствовали программам.</w:t>
      </w:r>
    </w:p>
    <w:p>
      <w:pPr>
        <w:pStyle w:val="Normal"/>
        <w:ind w:left="-57" w:firstLine="741"/>
        <w:jc w:val="both"/>
        <w:rPr/>
      </w:pPr>
      <w:r>
        <w:rPr/>
        <w:t>В течение всего учебного года методической службой осуществлялся внутришкольный контроль (в соответствии с планом внутришкольного контроля ДПиШ). Осуществление контроля велось по следующим направления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14" w:leader="none"/>
        </w:tabs>
        <w:ind w:left="-57" w:firstLine="741"/>
        <w:jc w:val="both"/>
        <w:rPr/>
      </w:pPr>
      <w:r>
        <w:rPr/>
        <w:t>проверка программ и календарно-тематических планов ПД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14" w:leader="none"/>
        </w:tabs>
        <w:ind w:left="-57" w:firstLine="741"/>
        <w:jc w:val="both"/>
        <w:rPr/>
      </w:pPr>
      <w:r>
        <w:rPr/>
        <w:t>проверка посещаемости занятий воспитанниками на базе школ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14" w:leader="none"/>
        </w:tabs>
        <w:ind w:left="-57" w:firstLine="741"/>
        <w:jc w:val="both"/>
        <w:rPr/>
      </w:pPr>
      <w:r>
        <w:rPr/>
        <w:t>проверка документации по ОТ и ТБ у педагог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14" w:leader="none"/>
        </w:tabs>
        <w:ind w:left="-57" w:firstLine="741"/>
        <w:jc w:val="both"/>
        <w:rPr/>
      </w:pPr>
      <w:r>
        <w:rPr/>
        <w:t>посещение занятий педагогов, работающих с воспитанниками групп дошкольной подготовки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>На основании плана внутришкольного контроля МОУ ДОД ДПиШ были составлены справки по результатам посещения занятий всех педагогов центра.</w:t>
      </w:r>
    </w:p>
    <w:p>
      <w:pPr>
        <w:pStyle w:val="Normal"/>
        <w:ind w:left="-57" w:firstLine="741"/>
        <w:jc w:val="both"/>
        <w:rPr/>
      </w:pPr>
      <w:r>
        <w:rPr/>
        <w:t>В целом все занятия методически построены правильно, занятия интересные, разнообразные.</w:t>
      </w:r>
    </w:p>
    <w:p>
      <w:pPr>
        <w:pStyle w:val="Normal"/>
        <w:ind w:left="-57" w:firstLine="741"/>
        <w:jc w:val="both"/>
        <w:rPr/>
      </w:pPr>
      <w:r>
        <w:rPr/>
        <w:t>Были даны рекомендации: использовать в учебной практике индивидуальный подход к воспитанникам, тщательно готовиться к занятиям, усовершенствовать формы и методы проведения занятия, разнообразить наглядный материал. Рекомендации в основном педагогами учитывались.</w:t>
      </w:r>
    </w:p>
    <w:p>
      <w:pPr>
        <w:pStyle w:val="Normal"/>
        <w:ind w:firstLine="709"/>
        <w:jc w:val="both"/>
        <w:rPr/>
      </w:pPr>
      <w:r>
        <w:rPr/>
        <w:t>Согласно плану внутришкольного контроля  методическая служба участвовала и контролировала: подготовку и комплектование групп, проверку и соответствие календарно-тематического планирования, наличие программ, подготовку к участию в конкурсах, выставках и т.п., проверке документации, в подготовке и проведении педсоветов, совещаний, подготовку и проведение итоговой аттестации обучающихся.</w:t>
      </w:r>
    </w:p>
    <w:p>
      <w:pPr>
        <w:pStyle w:val="Normal"/>
        <w:ind w:left="-57" w:firstLine="741"/>
        <w:jc w:val="both"/>
        <w:rPr/>
      </w:pPr>
      <w:r>
        <w:rPr/>
        <w:t>Таким образом, можно сказать, что методическая тема ДПиШ и вытекающие из неё темы МО соответствуют основным задачам, стоящим перед центром. Все педагоги дополнительного образования объединены в методические объединения, то есть, вовлечены в методическую систему  ДПиШ. Тематика заседаний МО и педагогических советов отражает основные проблемные вопросы, которые стремится решать педагогический коллектив ДПиШ.  Поставленные задачи методической работы на этот учебный год были выполнены. Повысился профессиональный уровень педагогического коллектива. Педагоги принимают участие в выставках, конкурсах и фестивалях. Повышают квалификацию и совершенствуют педагогическое мастерство. Особенно радует то, что воспитанники ДПиШ принимают активное участие в конкурсах и занимают почетные мес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ряду с имеющимися положительными результатами в работе педагогического коллектива имеются  и  недостатки:</w:t>
      </w:r>
    </w:p>
    <w:p>
      <w:pPr>
        <w:pStyle w:val="Normal"/>
        <w:ind w:firstLine="709"/>
        <w:jc w:val="both"/>
        <w:rPr/>
      </w:pPr>
      <w:r>
        <w:rPr/>
        <w:t>- недостаточно ведётся работа по обобщению передового опыта;</w:t>
      </w:r>
    </w:p>
    <w:p>
      <w:pPr>
        <w:pStyle w:val="Normal"/>
        <w:ind w:firstLine="709"/>
        <w:jc w:val="both"/>
        <w:rPr/>
      </w:pPr>
      <w:r>
        <w:rPr/>
        <w:t>- нет значительных изменений в обеспечении программ наглядными пособиями;</w:t>
      </w:r>
    </w:p>
    <w:p>
      <w:pPr>
        <w:pStyle w:val="Normal"/>
        <w:ind w:firstLine="709"/>
        <w:jc w:val="both"/>
        <w:rPr/>
      </w:pPr>
      <w:r>
        <w:rPr/>
        <w:t>- недостаточно применение современных педтехнологий.</w:t>
      </w:r>
    </w:p>
    <w:p>
      <w:pPr>
        <w:pStyle w:val="Normal"/>
        <w:autoSpaceDE w:val="false"/>
        <w:ind w:firstLine="504"/>
        <w:jc w:val="both"/>
        <w:rPr/>
      </w:pPr>
      <w:r>
        <w:rPr/>
        <w:t>Проведённый анализ состояния образовательной деятельности за 2010–2011 учебный год показал, что в ДПиШ  занятия  соответствуют следующим треб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зданию и поддержанию высокого уровня познавательного интереса и активност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целесообразному расходованию времени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блюдению правил по технике безопасности и личной гигие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менению разнообразных методов и средств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ысокому уровню межличностных отношений между педагогами и дет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актической значимости полученных знаний и умений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ми показателями результативности деятельности творческих объединений ДПиШ в 2010–2011 учебном году являлись следующи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спитанники ДПиШ принимали активное участие в муниципальных, областных и всероссийских мероприятиях различного профиля. Их работы неоднократно отмечались дипломами и благодарностями, ценными подаркам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разовательные программы ДПиШ включали диагностику ЗУН обучающихся. Данная диагностика (начальная, промежуточная и итоговая)  позволила определить начальные и полученные в процессе обучения знания и навыки. В ДПиШ принимаются все желающие дети без специального отбора, т.е. с разным жизненным опытом, базой знаний и умений. Оценивание и отслеживание результатов обучающихся позволило педагогам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фиксировать полученные результаты и сопоставить их с планируем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еспечить контроль и коррекцию деятельности данного объеди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уществлять качественный анализ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едагоги выбрали наиболее приемлемые методы диагностики результ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тод контрольных тестов и заданий (анкетирование и тест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иагностическая бес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амо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курс, выставка, фестиваль ,соревнования  и т.д.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педагогической деятельности педагогов весьма разнообразны и применяются в зависимости от возможностей, способностей, потребностей, уровня развития детей. С учётом проведённого анализа сложившейся образовательной ситуации в ДПиШ, педагогическим коллективом предусмотрены различные направления деятельн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постоянном поле зрения администрации  ДПиШ вопросы повышения профессионализма педагогических кадров, так как от этого зависит качество оказываемых образовательных населению дополнительных образовательных услуг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лижайшие перспективы развития ДПиШ можно рассматривать в свете реализации Национальной доктрины образования в РФ, Межведомственной программы развития системы дополнительного образования.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ирование проблем, вытекающих из анализа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 Дубровского  ДПиШ  на современном этап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е результа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требующие решения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сительно небольшой численный состав воспитанник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авок ПДО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количество воспитанников 14-17 л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учебный процесс программ, интересных для старшеклассников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количество воспитанников, состоящих на профилактическом учете (внутришкольном, ОПДН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едагогов на работу с детьми, состоящими на профилактическом учете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>
          <w:trHeight w:val="1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е результа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требующие решения</w:t>
            </w:r>
          </w:p>
        </w:tc>
      </w:tr>
      <w:tr>
        <w:trPr>
          <w:trHeight w:val="1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сокий % основных сотрудник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сновных педработников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сокий % сотрудников в возрасте 25-40 л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олодых специалистов для работы в учреждении</w:t>
            </w:r>
          </w:p>
        </w:tc>
      </w:tr>
    </w:tbl>
    <w:p>
      <w:pPr>
        <w:pStyle w:val="Normal"/>
        <w:jc w:val="center"/>
        <w:rPr/>
      </w:pPr>
      <w:r>
        <w:rPr/>
        <w:t>Управление учрежд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е результа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требующие реш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органы общественного управления учреждение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pacing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печительского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истемы представления ДПиШ в средствах массовой информ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pacing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деятельности учреждения, создание сай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финансовых возможностей адекватного стимулирования  творческой деятельности педагогов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429" w:leader="none"/>
              </w:tabs>
              <w:spacing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мотивации деятельности педагогического коллектива и каждого педагога нематериальными средствами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образования и воспитания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е результа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требующие решения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тдельных педагогов не полностью соответствуют требованиям, предъявляемым к программам дополнительного образования детей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сех рабочих программ в соответствие с предъявляемыми требованиями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педагоги стимулируют проектно-исследовательскую деятельность воспитанник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й службе необходимо разработать методические рекомендации по написанию проекта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количество педагогов активно использует инновационные программы и технологии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ередовыми педагогическими технологиями, обобщение ППО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грамм работы с детьми с ограниченными возможностями здоровья,  программы по работе с детьми девиантного поведения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разработки программ работы с детьми с ограниченными возможностями здоровья,  программы по работе с детьми девиантного поведения. 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программ со сроком обучения более 2-х л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грамм  с трех-четырех-пяти-годичным обучением.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Организационно – массов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е 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требующие реш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едагогов-совместителей от участия в организационно-массовых мероприятиях 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 ОУ многочисленными конкурсами, мероприятия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воспитанники центра не успевают принять участие во всех (или в большинстве) мероприятий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сыщенный график  школьных  и районных    мероприятий, приводящий к загруженности педагогов и учащихся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Финансово-экономическая деятельность и материально-техн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е 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требующие реш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обходимого учебного оборудования для кружков научно-технической направл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ирования для пополнения основных материальных средст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лицензионных антивирусных программ приводит к  сбоям  в работе компьют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ирования на приобретение лицензионного ПО для компьютерной техники</w:t>
            </w:r>
          </w:p>
        </w:tc>
      </w:tr>
    </w:tbl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цепция программы развития Дубровского ДПиШ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МОУ ДОД ДПиШ считает своей основной задачей создание оптимальных условий для самореализации и адаптации детей к жизни в обществе посредством участия в социально и личностно значим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5.1. Основная идея концепци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услуг дополнительного образования детей и  совершенствование их социально-адаптирующих функций. Образовательная среда ДПиШ  должна способствовать созданию условий для развития личности ребенка, его профессионального самоопределения в процессе участия в различных видах учебной и трудов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5.2. Обоснование актуальности главной концептуальной идеи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33" w:after="0"/>
        <w:ind w:firstLine="709"/>
        <w:jc w:val="both"/>
        <w:rPr/>
      </w:pPr>
      <w:r>
        <w:rPr>
          <w:sz w:val="24"/>
          <w:szCs w:val="24"/>
        </w:rPr>
        <w:t xml:space="preserve">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, оздоровления российского общества в целом.  </w:t>
      </w:r>
      <w:r>
        <w:rPr>
          <w:color w:val="000000"/>
          <w:sz w:val="24"/>
          <w:szCs w:val="24"/>
        </w:rPr>
        <w:t>Дополнительное образование детей – один из социальных институтов детства, который создан и существует для детей, их обучения, воспитания и развития. Это социально востребованная сфера, в которой заказчиками и потребителями образовательных услуг выступают дети  и их родители, а также общество и государство. Дополнительное образование детей способствует решению ключевых задач социально-экономического развития посёлка  и региона. Оно способно влиять на качество жизни, так как приобщает учащихся  к здоровому образу жизни, раскрывает творческий потенциал личности, побуждает к достижению общественно значимого результата. Этот вид образования 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Среди задач, решаемых учреждениями дополнительного образования, – профилактика безнадзорности, правонарушений, наркомании и алкоголизма.</w:t>
      </w:r>
    </w:p>
    <w:p>
      <w:pPr>
        <w:pStyle w:val="Style14"/>
        <w:spacing w:before="33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направлена на реализацию государственной политики Российской Федерации в области образования, усиления внимания государственных органов исполнительной власти, общественности, бизнес-сообщества к дополнительному образованию детей и их воспитанию на базе ДПиШ, к организации свободного времени, к противодействию негативным явлениям в детской и молодежной среде, к обеспечению охраны прав детей. </w:t>
      </w:r>
    </w:p>
    <w:p>
      <w:pPr>
        <w:pStyle w:val="Style14"/>
        <w:spacing w:before="33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пределяет ценностно-смысловые, целевые, содержательные и результативные приоритеты развития центра, задает основные способы и механизмы изменений. Она строится на необходимости консолидированного участия в решении задач  развития  всех заинтересованных в этом лиц –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адресована педагогическому коллективу ДПиШ, родителям воспитанников.</w:t>
        <w:br/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правления развития МБОУ ДОД Дубровского ДПиШ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явленной концепцией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280" y="78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280" y="7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280" y="78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280" y="7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1280" y="78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14440"/>
                            <a:ext cx="264744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развития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892800"/>
                            <a:ext cx="266940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1296000"/>
                            <a:ext cx="266940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1698480"/>
                            <a:ext cx="266940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менеджмент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2101320"/>
                            <a:ext cx="266940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образования</w:t>
                              </w:r>
                            </w:p>
                          </w:txbxContent>
                        </wps:txbx>
                        <wps:bodyPr lIns="48960" rIns="4896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2503800"/>
                            <a:ext cx="266940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ая база</w:t>
                              </w:r>
                            </w:p>
                          </w:txbxContent>
                        </wps:txbx>
                        <wps:bodyPr lIns="61560" rIns="6156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0;width:827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805;top:12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805;top:12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805;top:12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805;top:12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805;top:12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720;top:810;width:4168;height: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разви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3355;top:1406;width:4203;height: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355;top:2041;width:4203;height: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355;top:2675;width:4203;height: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менеджме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355;top:3309;width:4203;height: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355;top:3943;width:4203;height:4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ая ба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развития МБОУДОД Дубровского ДПиШ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потребности детей и подростков в получении дополните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вершенствование структуры и содержания компонентов образовательной среды для удовлетворения образовательных потребностей воспитанников в соответствии с их интересами, склонностями и способност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Развитие поливариантных компонентов образовательной сре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воспитанникам условий для профессионального самоопред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роение траектории развития ребенка в соответствии с его образовательными запросами и современными требованиями об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сихолого-педагогическое сопровождение деятельности всех участников учебно-воспитательного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вершенствование психолого-педагогической системы выявления, предварительной и уточняющей диагностики, поддержки и развития интересов, склонностей и способностей воспитанников, включающей в себя: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- разработку и апробацию комплекса диагностических методик, направленных на выявление природосообразных оснований построения индивидуальных образовательных маршрутов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- формирование адаптивной образовательной среды, предусматривающей многостороннюю вариативность образовательных путей для каждого воспитанника с опорой на его мотивы, способности, склонности и интересы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- формирование структуры социоадаптирующих курсов по выбору ребенка, охватывающих все направления, системы творческих и интеллектуальных конкурсов, социально направленных развивающих, обучающих и воспитывающих творческих 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Совершенствование системы организационного и психологического сопровождения работы с детьми, раскрывающей и поддерживающей их ресурсы личностного развития и социальной адап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е учебно-методической базы дополнительного образования в МБОУ ДОД Дубровском Доме пионеров и школьников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системного подхода в управлении образовательным процесс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витие материально-технической базы, финансово-экономическое развитие учреждения.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8. Подпрограммы в рамках программы развит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ОУ ДОД Дубровский ДПиШ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</w:rPr>
        <w:t>1. Подпрограмма «Объединения МБОУ ДОД Дубровский ДПиШ»</w:t>
      </w:r>
      <w:r>
        <w:rPr>
          <w:b/>
          <w:i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а дополнительного образования детей выполняет несколько функций: развивающую, воспитывающую, реабилитирующую, компенсаторную и профилактическую. Все они помогают решать важные социальные задач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еди них - выявление одаренных детей и удовлетворение духовных потребностей в научной любознательности и тяге к знаниям; развитие практических навыков и помощь в профориентации; укрепление здоровья и профилактика правонарушений подростками из неблагополучных семей.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принципом дополнительного образования детей является добровольный выбор ребенком вида деятельности, педагога и объединения по интересам. Этот вид образования востребован детьми, родителями, педагогами и обществом в целом, так как позволяет удовлетворять в условиях неформального образовательного процесса разнообразные познавательные интересы личности. 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  дополнительного образования детей  призвано создавать равные «стартовые» возможности каждому ребенку, чутко реагируя на быстро меняющиеся потребности детей и их родителе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В связи с этим подпрограмма «Объединения МБОУ ДОД Дубровский Дом пионеров и школьников » предполагает решение следующих задач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Изучение теоретических аспектов проблемы выявления и развития вариативности мотивов социально-образовательной, социально-культурной и социально-адаптирующей деятельности подрост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. Количественное и качественное изменение объединений в соответствии с запросом школ, учащихся и их р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3. Создание материальной базы для реализации предыдущей задачи путем расширения сотрудничества с общеобразовательными учреждениями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4. Разработка и утверждение образовательных программ для реализации новых объедин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5. Совершенствование образовательной программыДПиШ в соответствии с образовательным запросом учащих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6. Расширение направле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7. Лицензирование новых направленностей.</w:t>
      </w:r>
    </w:p>
    <w:p>
      <w:pPr>
        <w:pStyle w:val="Normal"/>
        <w:shd w:fill="FFFFFF" w:val="clear"/>
        <w:ind w:left="158" w:right="235" w:firstLine="821"/>
        <w:jc w:val="both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</w:r>
    </w:p>
    <w:p>
      <w:pPr>
        <w:pStyle w:val="Normal"/>
        <w:shd w:fill="FFFFFF" w:val="clear"/>
        <w:ind w:left="158" w:right="235" w:firstLine="821"/>
        <w:jc w:val="center"/>
        <w:rPr>
          <w:b/>
          <w:b/>
          <w:i/>
          <w:i/>
          <w:color w:val="000000"/>
          <w:spacing w:val="-7"/>
          <w:w w:val="107"/>
        </w:rPr>
      </w:pPr>
      <w:r>
        <w:rPr>
          <w:b/>
          <w:i/>
          <w:color w:val="000000"/>
          <w:spacing w:val="-7"/>
          <w:w w:val="107"/>
        </w:rPr>
        <w:t>2. Подпрограмма «Образовательный менеджмент».</w:t>
      </w:r>
    </w:p>
    <w:p>
      <w:pPr>
        <w:pStyle w:val="Normal"/>
        <w:shd w:fill="FFFFFF" w:val="clear"/>
        <w:ind w:left="158" w:right="235" w:firstLine="821"/>
        <w:jc w:val="center"/>
        <w:rPr>
          <w:b/>
          <w:b/>
          <w:i/>
          <w:i/>
          <w:color w:val="000000"/>
          <w:spacing w:val="-7"/>
          <w:w w:val="107"/>
          <w:u w:val="single"/>
        </w:rPr>
      </w:pPr>
      <w:r>
        <w:rPr>
          <w:b/>
          <w:i/>
          <w:color w:val="000000"/>
          <w:spacing w:val="-7"/>
          <w:w w:val="107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pacing w:val="-7"/>
          <w:w w:val="107"/>
        </w:rPr>
      </w:pPr>
      <w:r>
        <w:rPr>
          <w:color w:val="000000"/>
        </w:rPr>
        <w:t>Приоритетный национальный проект «Образование» остро поставил перед образовательными учреждениями вопрос об изменении целей и содержания управления образованием. Главными направлениями модернизации управления ДпиШ  мы считаем управление качеством, доступностью и эффективностью образования. В этом заинтересованы все участники образовательного процесса: администрация, педагоги, дети, родители. Это позволит расширить круг заинтересованных лиц, вовлекаемых в соуправление через участие в органах самоуправления, каждый из которых несет свою долю ответственности за разработку и принятие решений, их реализацию и контрол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правление эффективностью образования – это использование всех ресурсов: кадровых, материальных, информационных, технологических, финансовых. Учитывая тенденции и приоритеты развития системы образования, материально-технические ресурсы ДпиШ , администрация планирует работу над совершенствованием механизма управления, ориентированного на обеспечение конкурентоспособности в образовательном пространстве  район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color w:val="000000"/>
        </w:rPr>
        <w:t>Общеизвестно, что успешность деятельности учреждения зависит от профессиональной компетентности его педагогического коллектива, от стремления педагога к профессиональному росту. Обеспечение профессионализма педагогов, повышение их квалификации, соответствующей потребностям современного общества, – одни из главных аспектов работы администрации.</w:t>
      </w:r>
    </w:p>
    <w:p>
      <w:pPr>
        <w:pStyle w:val="Normal"/>
        <w:ind w:firstLine="709"/>
        <w:jc w:val="both"/>
        <w:rPr/>
      </w:pPr>
      <w:r>
        <w:rPr/>
        <w:t>Важнейшим средством повышения педагогического мастерства, связующим в единое целое всю систему работы ДПиШ, является методическая работа. Роль методической службы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Normal"/>
        <w:jc w:val="center"/>
        <w:rPr>
          <w:iCs/>
        </w:rPr>
      </w:pPr>
      <w:r>
        <w:rPr>
          <w:iCs/>
        </w:rPr>
        <w:t>Формы методической работы в МОУ ДОД Дубровском ДПиШ: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Методические объединения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Работа педагогов над темами самообразования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Открытые занятия, их анализ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Взаимопосещение и самоанализ занятий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Разработка методических рекомендаций в помощь педагогу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Индивидуальные беседы и консультации по организации и проведению занятий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Организация и контроль курсовой подготовки педработников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Аттест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 методической  работы ДПиШ является непрерывное совершенствование уровня педагогического мастерства педагогов дополнительного образования , их эрудиции и компетенции в област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 –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</w:t>
      </w:r>
    </w:p>
    <w:p>
      <w:pPr>
        <w:pStyle w:val="Normal"/>
        <w:ind w:firstLine="709"/>
        <w:jc w:val="both"/>
        <w:rPr/>
      </w:pPr>
      <w:r>
        <w:rPr/>
        <w:t xml:space="preserve">Система внутришкольного контроля – необходимый элемент образовательного менеджмента в учреждении, она выполняет не только контролирующую функцию, но, главным образом, диагностическую и консультативную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НО-ЦЕЛЕВОЙ ПЛАН МЕТОДИЧЕСКОЙ РАБОТ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 xml:space="preserve">ЦЕЛЬ МЕТОДИЧЕСКОЙ РАБОТЫ: Непрерывное совершенствование уровня педагогического мастерства. </w:t>
      </w:r>
    </w:p>
    <w:p>
      <w:pPr>
        <w:pStyle w:val="Normal"/>
        <w:ind w:firstLine="709"/>
        <w:jc w:val="both"/>
        <w:rPr/>
      </w:pPr>
      <w:r>
        <w:rPr>
          <w:iCs/>
        </w:rPr>
        <w:t>ЗАДАЧИ:: Создание оптимальных условий для самореализации и адаптации детей к жизни в обществе посредством участия в социально и личностно значимой деятельности.</w:t>
      </w:r>
    </w:p>
    <w:p>
      <w:pPr>
        <w:pStyle w:val="Normal"/>
        <w:ind w:firstLine="709"/>
        <w:jc w:val="both"/>
        <w:rPr/>
      </w:pPr>
      <w:r>
        <w:rPr>
          <w:iCs/>
        </w:rPr>
        <w:t>Педагогический совет ДПиШ определил следующие периоды методической</w:t>
      </w:r>
      <w:r>
        <w:rPr/>
        <w:t xml:space="preserve">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6"/>
        <w:gridCol w:w="4359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аботы МО по теме МОУ ДОД ДПиШ определение задач на новый этап деятельност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стиче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обеспечения разработки и освоения инноваций, реализации темы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м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обеспечения разработки и освоения инноваций, реализации программы развития ДпиШ по следующим разделам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онны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дров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учно-методиче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териально-технически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ормативного обеспеч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нансов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тивационны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систематической профессиональной подготовки кадров.</w:t>
            </w:r>
          </w:p>
          <w:p>
            <w:pPr>
              <w:pStyle w:val="Normal"/>
              <w:rPr/>
            </w:pPr>
            <w:r>
              <w:rPr/>
              <w:t>2.Обобщение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3.Организация эффективной работы методической службы.</w:t>
            </w:r>
          </w:p>
        </w:tc>
      </w:tr>
    </w:tbl>
    <w:p>
      <w:pPr>
        <w:pStyle w:val="Normal"/>
        <w:ind w:firstLine="709"/>
        <w:rPr/>
      </w:pPr>
      <w:r>
        <w:rPr/>
        <w:t>Кроме того, важнейшими  задачами методической работы являются:</w:t>
      </w:r>
    </w:p>
    <w:p>
      <w:pPr>
        <w:pStyle w:val="Normal"/>
        <w:rPr/>
      </w:pPr>
      <w:r>
        <w:rPr/>
        <w:t>- внедрение в практику прогрессивных управленческих и педагогических технологий;</w:t>
      </w:r>
    </w:p>
    <w:p>
      <w:pPr>
        <w:pStyle w:val="Normal"/>
        <w:rPr/>
      </w:pPr>
      <w:r>
        <w:rPr/>
        <w:t>- активизация работы М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КЛОГРАММА РАБОТЫ МЕТОД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6"/>
      </w:tblGrid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Контроль подготовки методической службы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Установочное методическое совещание «Требования к дополнительному образованию, составление учебных программ, наличие учебно-методического обеспеч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(уточнение)  заявки педагогов, записавшихся на 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Проверка методического обеспечения по направленностя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едагогическому совету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лана работы методической службы на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й документации </w:t>
            </w:r>
          </w:p>
          <w:p>
            <w:pPr>
              <w:pStyle w:val="Normal"/>
              <w:jc w:val="both"/>
              <w:rPr/>
            </w:pPr>
            <w:r>
              <w:rPr/>
              <w:t>«В помощь педагогу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кументации по методической работе (программы, планы, графики и т.д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оложений о запланированных 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ограмм и календарно-тематических планов кружков и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, выводы, рекомендации, корректирование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ложением об аттестации педработников, помощь в оформлении документации и её прохождени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-аналит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едоставление необходимой информации и документации в методический кабинет ОУ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ботой МО. Посещение заседаний МО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, выводы, рекомендации, корректирование план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едсовету. Корректирование плана работы на 2-ю четвер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документацией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за посещением курсов повышения квалификации педагогами и отчёт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седаний МО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педагогам по методически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ильности заполнения журналов кружков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. Выводы, рекоменд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педсовету.</w:t>
            </w:r>
          </w:p>
          <w:p>
            <w:pPr>
              <w:pStyle w:val="Normal"/>
              <w:jc w:val="both"/>
              <w:rPr/>
            </w:pPr>
            <w:r>
              <w:rPr/>
              <w:t>Заседания МО «Отчёт о проделанной работе за 2-ю четверть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-аналитическ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е совещан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выполнением программ кружковых занятий, выводы, рекоменд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ведение итогов за 1-е полугодие. 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, выводы, корректирование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-аналитическ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ин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участие в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лана работы на 4-ю четверть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выполнением программ кружковой работы (выявление затруднений при посещении занятий, беседы с педагогами, консультации), выводы, рекомендации, корректировка плана работы М/О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-аналитическ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и участие в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тирование плана мето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нтроль проведения внутреннего конкурса на лучший комплект 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седаний МО «Выполнение учебной программы. Анализ работы за год. Задачи и планирование на новый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к итоговой аттест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нализ проведения итоговой аттестации. Выводы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ов на повышение квалификации и заявлений на аттестацию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участие в педсовете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итоговой аттестации учащихся (выявление недочётов и планирование мероприятий по её совершенствованию на новый учебный год).</w:t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методической работы на следующий учебный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ОСНОВНЫХ МЕРОПРИЯТИЙ ПО ОБЕСПЕЧЕНИЮ </w:t>
      </w:r>
    </w:p>
    <w:p>
      <w:pPr>
        <w:pStyle w:val="Normal"/>
        <w:jc w:val="center"/>
        <w:rPr/>
      </w:pPr>
      <w:r>
        <w:rPr/>
        <w:t xml:space="preserve">УЧЕБНО-ВОСПИТАТЕЛЬНОГО  И МЕТОДИЧЕСКОГО ПРОЦЕССА </w:t>
      </w:r>
    </w:p>
    <w:p>
      <w:pPr>
        <w:pStyle w:val="Normal"/>
        <w:jc w:val="center"/>
        <w:rPr/>
      </w:pPr>
      <w:r>
        <w:rPr/>
        <w:t>В  МОУ ДОД ДПи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53"/>
        <w:gridCol w:w="2131"/>
      </w:tblGrid>
      <w:tr>
        <w:trPr>
          <w:trHeight w:val="70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11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мплектованию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, тарификация, учебны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программ и календарно-тематического планирования, заполнение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педработников</w:t>
            </w:r>
          </w:p>
          <w:p>
            <w:pPr>
              <w:pStyle w:val="Normal"/>
              <w:rPr/>
            </w:pPr>
            <w:r>
              <w:rPr/>
              <w:t>Беседы, с ПДО, консультации. Оказание метод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курсу «Лучший комплект методических материа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посещае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стояния документации (журналы, календарно-тематические пла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состояния преподавания и выполнения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тоговой аттест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за год, планирование работы на следующи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,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пдо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ИСТЕМА ОСНОВНЫХ МЕРОПРИЯТИЙ В ПРОЦЕССЕ УПРАВЛЕНИЯ </w:t>
      </w:r>
    </w:p>
    <w:p>
      <w:pPr>
        <w:pStyle w:val="Normal"/>
        <w:ind w:firstLine="709"/>
        <w:jc w:val="center"/>
        <w:rPr/>
      </w:pPr>
      <w:r>
        <w:rPr/>
        <w:t xml:space="preserve">МОУ ДОД ДПиШ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31"/>
        <w:gridCol w:w="1466"/>
        <w:gridCol w:w="1980"/>
        <w:gridCol w:w="1979"/>
        <w:gridCol w:w="1983"/>
      </w:tblGrid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лектование учебных объединений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бъединений в образовательных учреждениях района. Прием на работу педагог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учета воспитанников ДПи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интересов учащихся, поступающих в объеди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Центра ПМСС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граммно-методическое, материально-техническое оснащение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рограмм дополнительного образования на  учебный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дидактического материала, учебных пособ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бор учебных материалов в электронном виде, электронных учебников, мультимедийных и видеокурсов образовательных программ;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 обеспечению наглядности при изучении дополнительных образовательных програм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Образовательной программы ДПи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овышению профессионального уровня педагогов (курсы повышения квалификации, аттестация, посещение семинар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ршенствование образовательного процесса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о-педагогическое сопровождение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психологической служб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достижений учащихс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новых форм организации образовательного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новых форм организации летнего отдых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суговая деятельностьДПиШ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очко Г.Т.,</w:t>
            </w:r>
          </w:p>
          <w:p>
            <w:pPr>
              <w:pStyle w:val="Normal"/>
              <w:rPr/>
            </w:pPr>
            <w:r>
              <w:rPr/>
              <w:t>Симоненко П.В.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аздновании  Дня гор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выставки работ творческих объединений воспитанник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каникулярное врем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ие отчеты объединен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отдыха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3. Подпрограмма «Профессиональное самоопределение».</w:t>
      </w:r>
    </w:p>
    <w:p>
      <w:pPr>
        <w:pStyle w:val="Normal"/>
        <w:ind w:firstLine="709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Основные направления работы по профориентации ДПиШ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онно-консультативная работа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оказание информационно-консультационных услуг учащимся и родителям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создание и расширение банка информационно-методических материалов для использования в школах;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иагностика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проведение диагностических процедур для определения сформированности профессионального выбора, определения личностных особенностей, склонностей, интересов учащихс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проведение с воспитанниками ДПиШ профориентационных игр, упражнений и тренингов.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работа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разработка учебных и дополнительных программ профориент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разработка материалов в помощь  педагогам дополнительного образования (проведение  кружковых занятий и т.д.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разработка и проведение профориентационных семинаров для учащихся (с использованием игр и упражнений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разработка и организация профориентационных мероприят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/>
      </w:pPr>
      <w:r>
        <w:rPr/>
        <w:t>9. Поэтапный план реализации программы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52"/>
        <w:gridCol w:w="2270"/>
        <w:gridCol w:w="2370"/>
        <w:gridCol w:w="221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1-2012 г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2-2014 г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4-2016 гг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Объединения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МБОУ ДОД ДПи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сследование потребностей ОУ, родителей и детей в направлениях дополнительного образования. Составление рабочих программ. Заключение договоров с 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сширение набора программ в соответствии с социальным запросом. Лицензирование новых програм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зработка системы диагностики, обеспечивающей распределение и перераспределение групп и потоков воспитанников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ализация новых направлений дополнительного образования. Наработка программно-методической баз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зработка и реализация индивидуальных учебных планов учащихся в зависимости от социально-образовательного запроса. Мониторинг эффективности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i/>
                <w:i/>
                <w:color w:val="000000"/>
                <w:spacing w:val="-7"/>
                <w:w w:val="107"/>
              </w:rPr>
            </w:pPr>
            <w:r>
              <w:rPr>
                <w:i/>
                <w:color w:val="000000"/>
                <w:spacing w:val="-7"/>
                <w:w w:val="107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i/>
                <w:i/>
                <w:color w:val="000000"/>
                <w:spacing w:val="-7"/>
                <w:w w:val="107"/>
              </w:rPr>
            </w:pPr>
            <w:r>
              <w:rPr>
                <w:i/>
                <w:color w:val="000000"/>
                <w:spacing w:val="-7"/>
                <w:w w:val="107"/>
              </w:rPr>
              <w:t>Образовательный менеджмент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i/>
                <w:i/>
                <w:color w:val="000000"/>
                <w:spacing w:val="-7"/>
                <w:w w:val="107"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  <w:w w:val="107"/>
              </w:rPr>
            </w:r>
          </w:p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rFonts w:ascii="Verdana" w:hAnsi="Verdana" w:cs="Verdana"/>
                <w:i/>
                <w:i/>
                <w:color w:val="000000"/>
                <w:spacing w:val="-7"/>
                <w:w w:val="107"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  <w:w w:val="107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i/>
                <w:i/>
                <w:color w:val="000000"/>
                <w:spacing w:val="-7"/>
                <w:w w:val="107"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  <w:w w:val="10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звитие нормативно-правового обеспечения образов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ятельности Исследование педагогической микросреды. </w:t>
            </w:r>
            <w:r>
              <w:rPr>
                <w:color w:val="000000"/>
              </w:rPr>
              <w:t>Перспективное и ситуативное планирование образовательного процесс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оприятия по развитию и обновлению механизмов управления. Реализация плана повышения уровня профессиональной компетенции всех членов педагогического коллектив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влечение коллектива в создание нового пространства ДПиШ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здание системного подхода в образовательном менеджменте ДПиШ. Мониторинг эффективности управленческой деятельности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звитие творческого потенциала педагога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Профессиональное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самоопредел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общение и анализ существующего опыта работы по диагностике и профориент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здание и совершенствование программ и методик социальной адаптации и творческого развития. Разработка системы внутреннего и внешнего взаимодействия профориентационно-психологической служб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здание комплекса диагностики детей и консультирования родителей по выбору направлений дополнительного образования.Совершенствование системы психолого-педагогических мероприятий по выявлению и актуализации ресурсов личностного развития учащихся.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>10. Ожидаемые результаты развития МБОУ ДОД Дубровского Дома пионеров и 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10.1. В результате реализации программы к 2016 г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              </w:t>
      </w:r>
      <w:r>
        <w:rPr>
          <w:b/>
          <w:iCs/>
        </w:rPr>
        <w:t>МБОУ ДОД Дубровского  ДПиШ предполагает: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1. Эффективное функционирование поливариантных компонентов образовательной среды ДПиШ</w:t>
      </w:r>
    </w:p>
    <w:p>
      <w:pPr>
        <w:pStyle w:val="Normal"/>
        <w:ind w:firstLine="709"/>
        <w:jc w:val="both"/>
        <w:rPr/>
      </w:pPr>
      <w:r>
        <w:rPr/>
        <w:t>2. Освоение технологий развивающего обучения, ставшего основой создания модели образовательной среды, которая обеспечивает расширение социальных возможностей и жизненных шансов детей и подростков. При этом цели и задачи образования должны быть направлены на воспитание новых ценностных установок и деятельностных способностей человека.</w:t>
      </w:r>
    </w:p>
    <w:p>
      <w:pPr>
        <w:pStyle w:val="Normal"/>
        <w:ind w:firstLine="709"/>
        <w:jc w:val="both"/>
        <w:rPr/>
      </w:pPr>
      <w:r>
        <w:rPr/>
        <w:t>3. Создание максимально благоприятных условий для умственного, нравственного, творческого, эмоционального развития личности, развития ее способностей, мышления и деятельности.</w:t>
      </w:r>
    </w:p>
    <w:p>
      <w:pPr>
        <w:pStyle w:val="Normal"/>
        <w:jc w:val="both"/>
        <w:rPr/>
      </w:pPr>
      <w:r>
        <w:rPr/>
        <w:t>4. Формирование теоретической и практической базы, необходимой для адекватного профессионального самоопределения и становления личности выпускника, подготовленной к жизни в гражданском обществе и дальнейшему усвоению образовательных программ.</w:t>
      </w:r>
    </w:p>
    <w:p>
      <w:pPr>
        <w:pStyle w:val="Normal"/>
        <w:ind w:firstLine="709"/>
        <w:jc w:val="both"/>
        <w:rPr/>
      </w:pPr>
      <w:r>
        <w:rPr/>
        <w:t>5. Формирование устойчивых мировоззренческих позиций на основе лучших образцов мировой социальной практики.</w:t>
      </w:r>
    </w:p>
    <w:p>
      <w:pPr>
        <w:pStyle w:val="Style14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развития ДПиШ на 2011-2016 годы призвана способств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ю возможностей для творческого развития личности ребенка, реализации его интере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ю роли дополнительного образования детей в образовательном пространстве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перечня образовательных услуг, оказываемых  ДПиШ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грация основного общего и дополнительного образования в условиях реформирования структуры и содержания обще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ю инновационных методов работы в системе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ю здоровья детей, формированию здорового образа жизни;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оценки результативност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абильность работы детских объединений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довлетворенность детей и взрослых от совместной работы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сокие творческие показатели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фортное самочувствие детей и взрослых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епень взаимосвязи с внешней средой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0.2.  Модель личности выпускника</w:t>
      </w:r>
    </w:p>
    <w:p>
      <w:pPr>
        <w:pStyle w:val="Style14"/>
        <w:ind w:firstLine="709"/>
        <w:jc w:val="center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Style14"/>
        <w:ind w:firstLine="709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ечной целью деятельности нашего коллектива является образование и воспитание ребенка. В создании модели личности воспитанника мы опирались на несколько факторов: имеющийся педагогический опыт, изучение социального заказа, историко-культурные традиции нашего посёлка и района , возможности нашего образовательного учреждения. Работа с личностью ребенка предполагает изучение, развитие, формирование и коррекцию потребностей данной личности и мотивов её поведения, черт характера. Образовательный процесс позволяет организовывать такие виды деятельности, в которых наиболее эффективно развивается психологическая сфера личности, а также приобретаются знания, умения и навыки. Поэтому модель личности воспитанника мы представляем следующим образом.</w:t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12080" cy="5220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221080"/>
                          <a:chOff x="0" y="0"/>
                          <a:chExt cx="5212080" cy="522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2080" cy="52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86160" y="179784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405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a8c9c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5960" y="275544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394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6b3b6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люч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 настояще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0840" y="319716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719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fbfc1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319644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719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adcfd2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собность к пониманию, сочувствие и сострадание другом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275472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392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собность к рефлек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5440" y="179784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7398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 принятие окружающего ми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752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3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самоприятие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84320" y="1954440"/>
                            <a:ext cx="111708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411.1pt" coordorigin="0,0" coordsize="8208,8222">
                <v:rect id="shape_0" stroked="f" o:allowincell="f" style="position:absolute;left:0;top:0;width:8207;height:8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8,2831" to="3300,3469" ID="_s1041" stroked="t" o:allowincell="f" style="position:absolute;flip:x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42" fillcolor="#a8c9cc" stroked="t" o:allowincell="f" style="position:absolute;left:671;top:11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енность</w:t>
                        </w:r>
                      </w:p>
                    </w:txbxContent>
                  </v:textbox>
                  <v:fill o:detectmouseclick="t" type="solid" color2="#573633"/>
                  <v:stroke color="#4b595b" weight="9360" joinstyle="miter" endcap="flat"/>
                  <v:shadow on="t" obscured="f" color="gray"/>
                  <w10:wrap type="none"/>
                </v:oval>
                <v:line id="shape_0" from="2104,4339" to="3103,4567" ID="_s1043" stroked="t" o:allowincell="f" style="position:absolute;flip:x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44" fillcolor="#96b3b6" stroked="t" o:allowincell="f" style="position:absolute;left:78;top:37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люч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 настоящее</w:t>
                        </w:r>
                      </w:p>
                    </w:txbxContent>
                  </v:textbox>
                  <v:fill o:detectmouseclick="t" type="solid" color2="#694c49"/>
                  <v:stroke color="#4b595b" weight="9360" joinstyle="miter" endcap="flat"/>
                  <v:shadow on="t" obscured="f" color="gray"/>
                  <w10:wrap type="none"/>
                </v:oval>
                <v:line id="shape_0" from="3214,5035" to="3658,5958" ID="_s1045" stroked="t" o:allowincell="f" style="position:absolute;flip:x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46" fillcolor="#9fbfc1" stroked="t" o:allowincell="f" style="position:absolute;left:1744;top:5858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#60403e"/>
                  <v:stroke color="#4b595b" weight="9360" joinstyle="miter" endcap="flat"/>
                  <v:shadow on="t" obscured="f" color="gray"/>
                  <w10:wrap type="none"/>
                </v:oval>
                <v:line id="shape_0" from="4550,5034" to="4994,5957" ID="_s1047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48" fillcolor="#adcfd2" stroked="t" o:allowincell="f" style="position:absolute;left:4415;top:585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собность к пониманию, сочувствие и сострадание другому</w:t>
                        </w:r>
                      </w:p>
                    </w:txbxContent>
                  </v:textbox>
                  <v:fill o:detectmouseclick="t" type="solid" color2="#52302d"/>
                  <v:stroke color="#4b595b" weight="9360" joinstyle="miter" endcap="flat"/>
                  <v:shadow on="t" obscured="f" color="gray"/>
                  <w10:wrap type="none"/>
                </v:oval>
                <v:line id="shape_0" from="5104,4338" to="6103,4565" ID="_s1049" stroked="t" o:allowincell="f" style="position:absolute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6079;top:3768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собность к рефлексии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4906,2831" to="5707,3470" ID="_s1051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52" fillcolor="#d0eaec" stroked="t" o:allowincell="f" style="position:absolute;left:5484;top:116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зн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 принятие окружающего мира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4104,2059" to="4104,3084" ID="_s1053" stroked="t" o:allowincell="f" style="position:absolute;flip:y;mso-position-horizontal-relative:char">
                  <v:stroke color="#4b595b" weight="28440" joinstyle="miter" endcap="flat"/>
                  <v:fill o:detectmouseclick="t" on="false"/>
                  <w10:wrap type="none"/>
                </v:line>
                <v:oval id="shape_0" ID="_s1054" fillcolor="#e4f3f4" stroked="t" o:allowincell="f" style="position:absolute;left:3078;top: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зн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самоприятие ли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5;top:3078;width:1758;height:212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>Самопозн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это познание себя, своих психофизиологических особенностей: реакций, функций, влечений, способностей, свойств, темперамента, а в итоге – особенностей характера, стиля и тактики собственной жизни. 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>Самоприятие</w:t>
      </w:r>
      <w:r>
        <w:rPr>
          <w:color w:val="000000"/>
          <w:sz w:val="24"/>
          <w:szCs w:val="24"/>
        </w:rPr>
        <w:t xml:space="preserve"> – убежденность в реальности, законности и ответственности собственного бытия; наличие у личности позитивной «Я-концепции»; принятие себя такой, какова она есть, и при этом осознающей свои сильные и слабые стороны; открытой для общения и взаимодействия. Самоприятие – важнейшее психологическое основание для социального здоровья личности.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Признание и принятие окружающего мира</w:t>
      </w:r>
      <w:r>
        <w:rPr>
          <w:color w:val="000000"/>
          <w:sz w:val="24"/>
          <w:szCs w:val="24"/>
        </w:rPr>
        <w:t xml:space="preserve"> – это уверенность в том, что этот мир гуманен, гармоничен, целесообразен. Убежденность, что он не является угрозой, его не надо опасаться. Человек не может жить в мире хаоса, абсурда, угрозы. Проявление агрессивности – это ответ на обиды, несправедливость и агрессию внешней среды (может быть и кажущуюся).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 xml:space="preserve">Способность к рефлексии </w:t>
      </w:r>
      <w:r>
        <w:rPr>
          <w:color w:val="000000"/>
          <w:sz w:val="24"/>
          <w:szCs w:val="24"/>
        </w:rPr>
        <w:t>– умение анализировать свои чувства, понимать себя, свои потребности, чувства, выбирать способы эффективного поведения, предвидеть последствия, чтобы быть способным за них отвечать. Наиболее активно формируется это качество в подростковом возрасте.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Способность к пониманию, сочувствие и сострадание другому (эмпатия) –</w:t>
      </w:r>
      <w:r>
        <w:rPr>
          <w:color w:val="000000"/>
          <w:sz w:val="24"/>
          <w:szCs w:val="24"/>
        </w:rPr>
        <w:t xml:space="preserve"> Умение поставить себя на место другого человека, почувствовать его эмоциональный настрой, понять мотив его поведения. Бездушие, жестокость чаще всего возникают из-за неспособности поставить себя на место другого человека, почувствовать его эмоциональное состояние.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Активность </w:t>
      </w:r>
      <w:r>
        <w:rPr>
          <w:color w:val="000000"/>
          <w:sz w:val="24"/>
          <w:szCs w:val="24"/>
        </w:rPr>
        <w:t>– это нацеленность на деятельность, преодоление жизненных проблем, оптимизм. Человек рождается активным, деятельным, устремленным на достижение и победу. Любопытство, желание реализоваться – качества, которые изначально присущи ребенку. Инертность, заторможенность, уход от общения, лень есть реакция на длительное неправильное воспитание.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Включенность в настоящее, способность получать удовольствие от жизни, радоваться, быть счастливым.</w:t>
      </w:r>
      <w:r>
        <w:rPr>
          <w:color w:val="000000"/>
          <w:sz w:val="24"/>
          <w:szCs w:val="24"/>
        </w:rPr>
        <w:t xml:space="preserve"> Жить радостно – это также великое умение и смысл жизни. Многие дети не научились получать удовольствие от приобретения знаний, от  чтения литературы, от общения с педагогом и со сверстниками, от процесса интеллектуальной и трудовой деятельности.</w:t>
      </w:r>
    </w:p>
    <w:p>
      <w:pPr>
        <w:pStyle w:val="Style1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Обученность на уровне требований, предъявленных соответствующими образовательными программами</w:t>
      </w:r>
      <w:r>
        <w:rPr>
          <w:color w:val="000000"/>
          <w:sz w:val="24"/>
          <w:szCs w:val="24"/>
        </w:rPr>
        <w:t xml:space="preserve"> – предусматривает овладение ребенком знаниями, умениями, навыками определенными образовательными программами соответствующей направл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ind w:left="360" w:hanging="0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      </w:t>
      </w:r>
    </w:p>
    <w:sectPr>
      <w:footerReference w:type="default" r:id="rId18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iCs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6">
    <w:name w:val="Цитата"/>
    <w:basedOn w:val="Normal"/>
    <w:qFormat/>
    <w:pPr>
      <w:ind w:left="-284" w:right="-766" w:firstLine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5:00Z</dcterms:created>
  <dc:creator>Босс</dc:creator>
  <dc:description/>
  <cp:keywords/>
  <dc:language>en-US</dc:language>
  <cp:lastModifiedBy>КОМП</cp:lastModifiedBy>
  <cp:lastPrinted>2011-12-23T17:47:00Z</cp:lastPrinted>
  <dcterms:modified xsi:type="dcterms:W3CDTF">2004-12-31T23:22:00Z</dcterms:modified>
  <cp:revision>23</cp:revision>
  <dc:subject/>
  <dc:title>программа</dc:title>
</cp:coreProperties>
</file>