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pacing w:before="240" w:after="0"/>
        <w:ind w:left="576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240" w:after="0"/>
        <w:ind w:lef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711" w:leader="none"/>
          <w:tab w:val="right" w:pos="9355" w:leader="none"/>
        </w:tabs>
        <w:jc w:val="center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  <w:t>МУНИЦИПАЛЬНОЕ БЮДЖЕТНОЕ ОБЩЕОБРАЗОВАТЕЛЬНОЕ УЧРЕЖДЕНИЕ ДОПОЛНИТЕЛЬНОГО ОБРАЗОВАНИЯ ДЕТЕЙ</w:t>
      </w:r>
    </w:p>
    <w:p>
      <w:pPr>
        <w:pStyle w:val="Header"/>
        <w:tabs>
          <w:tab w:val="center" w:pos="4677" w:leader="none"/>
          <w:tab w:val="left" w:pos="5711" w:leader="none"/>
          <w:tab w:val="right" w:pos="9355" w:leader="none"/>
        </w:tabs>
        <w:jc w:val="center"/>
        <w:rPr>
          <w:b/>
          <w:b/>
          <w:spacing w:val="40"/>
          <w:szCs w:val="28"/>
        </w:rPr>
      </w:pPr>
      <w:r>
        <w:rPr>
          <w:b/>
          <w:spacing w:val="40"/>
          <w:sz w:val="20"/>
        </w:rPr>
        <w:t>ДУБРОВСКИЙ ДОМ ПИОНЕРОВ И ШКОЛЬНИКОВ</w:t>
      </w:r>
    </w:p>
    <w:p>
      <w:pPr>
        <w:pStyle w:val="Header"/>
        <w:tabs>
          <w:tab w:val="center" w:pos="4677" w:leader="none"/>
          <w:tab w:val="left" w:pos="5711" w:leader="none"/>
          <w:tab w:val="right" w:pos="93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2750, Брянская обл., п Дубровка, 1-й Микрорайон</w:t>
      </w:r>
    </w:p>
    <w:p>
      <w:pPr>
        <w:pStyle w:val="Header"/>
        <w:tabs>
          <w:tab w:val="center" w:pos="4677" w:leader="none"/>
          <w:tab w:val="left" w:pos="5711" w:leader="none"/>
          <w:tab w:val="right" w:pos="93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. 8-(48332)-9-12-39       Факс: 8-(48332) 9-33-49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 w:val="false"/>
          <w:bCs w:val="false"/>
          <w:sz w:val="28"/>
          <w:szCs w:val="28"/>
        </w:rPr>
        <w:t>«УТВЕРЖДАЮ»                                                                         Прин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ДОД                                                       на педсовете №1</w:t>
      </w:r>
    </w:p>
    <w:p>
      <w:pPr>
        <w:pStyle w:val="Normal"/>
        <w:rPr/>
      </w:pPr>
      <w:r>
        <w:rPr>
          <w:sz w:val="28"/>
          <w:szCs w:val="28"/>
        </w:rPr>
        <w:t xml:space="preserve">Дубровского ДПиШ                                                           от 10.09. 2014г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</w:t>
      </w:r>
      <w:r>
        <w:rPr>
          <w:bCs/>
          <w:sz w:val="28"/>
          <w:szCs w:val="28"/>
        </w:rPr>
        <w:t>И.Л. Новиков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ПРОГРАММА КРУЖК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52"/>
        </w:rPr>
      </w:pPr>
      <w:r>
        <w:rPr>
          <w:sz w:val="52"/>
        </w:rPr>
        <w:t>художественно-эстетического направ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52"/>
        </w:rPr>
        <w:t>«Литературное краеведение»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52"/>
        </w:rPr>
        <w:t>(</w:t>
      </w:r>
      <w:r>
        <w:rPr>
          <w:sz w:val="36"/>
          <w:szCs w:val="36"/>
        </w:rPr>
        <w:t>рассчитана на 1 год обучения)</w:t>
      </w:r>
    </w:p>
    <w:p>
      <w:pPr>
        <w:pStyle w:val="Normal"/>
        <w:tabs>
          <w:tab w:val="clear" w:pos="708"/>
          <w:tab w:val="left" w:pos="30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  <w:t>ВОЗРАСТ УЧАЩИХСЯ: _______________ЛЕТ</w:t>
      </w:r>
    </w:p>
    <w:p>
      <w:pPr>
        <w:pStyle w:val="Normal"/>
        <w:tabs>
          <w:tab w:val="clear" w:pos="708"/>
          <w:tab w:val="left" w:pos="30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  <w:t>Гарусина Татьяна Геннадьевна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sz w:val="36"/>
          <w:szCs w:val="36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30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п. Дубровка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2014-2015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 литературу,</w:t>
        <w:br/>
        <w:t>не зная мест, где она родилась,</w:t>
        <w:br/>
        <w:t xml:space="preserve">не менее трудно, чем понять </w:t>
        <w:br/>
        <w:t xml:space="preserve"> чужую мысль, не зная языка,</w:t>
        <w:br/>
        <w:t>на котором она выражен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Лихачев</w:t>
      </w:r>
    </w:p>
    <w:p>
      <w:pPr>
        <w:pStyle w:val="Normal"/>
        <w:spacing w:lineRule="auto" w:line="360" w:before="240" w:after="24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ая литература, как и многие  другие национальные литературы, имеет многовековую историю. Она неразрывно связана с фактором времени: писатели-классики и писатели-современники живут в контексте вечности и конкретного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сть изучения родного края, использования местного материала в обучении и воспитании подчеркивали в своих трудах Я.А.Каменский, Ж.Ж.Руссо, Г.Пестолоцц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наше время образованный человек стал не только «человеком знающим», но и приготовленным к жизни, умеющим ориентироваться в сложных проблемах современной литературы, способный осмыслить свое место в мире, современная школа должна вводить новые интегрированные предметы и кружки, среди которых должно быть и краеведение, в том числе и литературное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и всемерного повышения роли литературы в воспитании и образовании молодого поколения настоятельно требуют использования всех видов и форм работы, в том числе и литературного краеведения.</w:t>
        <w:br/>
        <w:t>Ценность литературного краеведения заключается в том, что оно, расширяя и обогащая знания школьников о родных местах, прививает им любовь и уважение к истории литературы и культуры родного края, помогает полнее ощутить и осознать связь литературы с жизнью.</w:t>
        <w:br/>
        <w:t>Большое воспитательное и образовательное значение имеет собирание местного фольклора. Не в стенах школы, не по книгам, а в живом, непосредственном общении с народом ребята приобщаются к неисчерпаемому поэтическому источнику народной фантазии и мудрости, сокровищницы души народа. Увлекательная работа по собиранию фольклора будит у учащихся интерес к славному прошлому нашей Родины. Произведения фольклора, услышанные в живом исполнении сказителя (певца), помогают ощутить красоту устного народного творчества, приучают любить мелодию народной песни и живую народную речь, доставляют эстетическое наслаждение, развивают художественный вкус. Знакомство с жизнью и творчеством писателя помогает учащимся лучше понять художественную правду его произведений, красоту языка, глубину мыслей и чув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краеведческого материала обусловлено </w:t>
      </w:r>
      <w:r>
        <w:rPr>
          <w:rFonts w:cs="Times New Roman" w:ascii="Times New Roman" w:hAnsi="Times New Roman"/>
          <w:b/>
          <w:sz w:val="28"/>
          <w:szCs w:val="28"/>
        </w:rPr>
        <w:t>несколькими причинам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 развитие регионального самосозн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областничества в литерату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>- расширить и обогатить знания школьников о Брянщине литературной, прививать им любовь и уважение к истории литературы и культуры родного кра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ниге П. Г. Воробьева, посвященной описанию работы литературного кружка, так определяются его задач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и укрепить знания по литературе, полученные на классных занятиях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эти знания к изучению литературной жизни местного кра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 органическую взаимозависимость местной и общенациональной литератур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е связывать изученную в классе литературу прошлого с жизнью своей родины в настоящем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роль общественной среды, в условиях которой формировались характер, мировоззрение и творчество писателя; осознать значение органической связи писателя с людьми и местом его рождения и воспит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усовершенствовать навыки исследовательской работы.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омочь учащимся осознать себя частичкой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ужок рассчитан на учащихся 6-8 классов.</w:t>
      </w:r>
      <w:r>
        <w:rPr>
          <w:b/>
          <w:sz w:val="28"/>
          <w:szCs w:val="28"/>
        </w:rPr>
        <w:br/>
        <w:t xml:space="preserve">       </w:t>
      </w:r>
      <w:r>
        <w:rPr>
          <w:sz w:val="28"/>
          <w:szCs w:val="28"/>
        </w:rPr>
        <w:t>Составляя план работы кружка, педагог и школьники должны представлять конечную цель, практический итог работы за год. Таким итогом может быть, например, оформление литературно-краеведческой выставки; создание кабинета литературного краеведения; открытие школьного литературного музея; помощь местному краеведческому музею в оснащении раздела истории культуры родного края. Собранные за год материалы могут послужить основой для создания литературно-художественной карты родного края или оформления литературно-художественного календаря родной природы. Большой интерес представляет также летопись литературной жизни родного края. Ценные материалы, собранные ребятами, должны использоваться на уроках, звучать на школьных концертах, отражаться на фотовыставках и в местной печа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Распределение учебного времен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32"/>
        </w:rPr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124"/>
        <w:gridCol w:w="2160"/>
        <w:gridCol w:w="1701"/>
        <w:gridCol w:w="2340"/>
      </w:tblGrid>
      <w:tr>
        <w:trPr>
          <w:trHeight w:val="100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</w:t>
              <w:softHyphen/>
              <w:t>ность занят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в недел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анятий</w:t>
            </w:r>
          </w:p>
        </w:tc>
      </w:tr>
      <w:tr>
        <w:trPr>
          <w:trHeight w:val="72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а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42"/>
        <w:gridCol w:w="2043"/>
        <w:gridCol w:w="2379"/>
        <w:gridCol w:w="2160"/>
      </w:tblGrid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Литературное краеведение как нау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литературного крае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звития литературного крае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ль и место литературы в жизни народа</w:t>
            </w:r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 и Брянский к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, его роль и место в жизни нар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ы, связанные с Брянским крае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 об угрюмом Добре и   дочери его Десне-синеглазк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а, поговорка, присловь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ания и загово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уаристы 18 века и земля Пересвета. Г.И. Добрынин «Писать сущую правд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уаристы 18 века и земля Пересвета. Г.С. Винский. История жизни и време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 19 века и Брянщина. А. Погорельский. Талант воспитателя и проза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 19 века и Брянщина. А. Погорельский. Талант воспитателя и проза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 19 века и Брянщина. А. Погорельский. Талант воспитателя и проза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 19 века и Брянщина. Певец природы –Ф.И. Тютче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 19 века и Брянщина. Певец природы –Ф.И. Тютче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 19 века и Брянщина. Певец природы –Ф.И. Тютче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 19 века и Брянщина. Певец природы –Ф.И. Тютче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 19 века и Брянщина. Ф.И. Тютчев Вера в высокое призвание Росс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 19 века и Брянщина. Овстуг-музей-усадьба поэта Ф.И. Тютче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Толстой и Брянский к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Толстой и Брянский к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Толстой и Брянский к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ет ветер летопись времен». Крещение Руси в литературе Брянщи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ет ветер летопись времен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ет ветер летопись времен». События российской истории в литературе Брянщи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ет ветер летопись времен». Образ Романа Брянского в творчестве брянских писа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ет ветер летопись времен». Александр Пересвет-герой литературы Брянщи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янский текст» литературы 20 века. Обзо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янский текст» литературы 20 века. Обзо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Добычин «Уездный сочинитель» советского време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. Андреев Писатель -духовид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Рыленков «Верным до конца себе остаться..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Рыленков. Темы и мотив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янские страницы» Великой Отечественной войны. «В строки переплавилась война…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янские страницы» Великой Отечественной войны. «В строки переплавилась война…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янские страницы» Великой Отечественной войны. «В строки переплавилась война…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Грибачев «Поднимаюсь рывком в атаку…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Швец. С любовью к люд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Л. Проскурин. Свет судьб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Л. Проскурин. Свет судьб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земля в литературе конца 20-начала 21 ве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земля в литературе конца 20-начала 21 ве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Якушенко. В литературе прожитая жиз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Мехедов. От народных исто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 Динабургский. «Строки, опаленные войно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 Динабургский. «Строки, опаленные войно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Саввин «Из одного металла льют медаль за бо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Поснов. Продолжатель классической тради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 Сорочкин .Вечные вопросы бы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 брянских писателей о малой родин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 брянских писателей о малой родин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малой родины в брянской поэзии 20-21 в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малой родины в брянской поэзии 20-21 ве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ценности в брянской поэзии и про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об А.П.Темы и мотив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об А.П.Темы и мотив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 Гамол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щенкова Л.А.Темы и мотив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ие страницы русской класси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ие страницы русской класси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о-творческие навы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о-творческие навы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о-творческие навы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о-творческие навы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о-краеведческие музеи, их задачи, роль и значение в собирании, охране, изучении и пропаганде культурного наследия родн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о-краеведческие музеи, их задачи, роль и значение в собирании, охране, изучении и пропаганде культурного наследия родн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краеведческая иг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краеведческая иг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краеведческая иг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ь литературной жизни родн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0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-10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-10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-10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-10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-10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держание        программы</w:t>
      </w:r>
    </w:p>
    <w:p>
      <w:pPr>
        <w:pStyle w:val="Normal"/>
        <w:shd w:fill="FFFFFF" w:val="clear"/>
        <w:ind w:left="-10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907"/>
        <w:gridCol w:w="2681"/>
        <w:gridCol w:w="2360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ind w:left="-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  <w:tab/>
              <w:t>Название тем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е момен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Литературное краеведение как нау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 кур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литературного крае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 кур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звития литературного крае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 кур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ль и место литературы в жизни народа</w:t>
            </w:r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 кур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 и Брянский кр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устного народного творче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, его роль и место в жизни нар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устного народного творче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ы, связанные с Брянским крае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устного народного творче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 об угрюмом Добре и   дочери его Десне-синеглазк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устного народного творче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а, поговорка, присловь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устного народного творче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ания и загово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устного народного творче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уаристы 18 века и земля Пересвета. Г.И. Добрынин «Писать сущую правду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емуаристами 18 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уаристы 18 века и земля Пересвета. Г.С. Винский. История жизни и време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емуаристами 18 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 19 века и Брянщина. А. Погорельский. Талант воспитателя и проза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изнью и творчеством писателей 19 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 19 века и Брянщина. А. Погорельский. Талант воспитателя и проза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изнью и творчеством писателей 19 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 19 века и Брянщина. А. Погорельский. Талант воспитателя и проза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изнью и творчеством писателей 19 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 19 века и Брянщина. Певец природы –Ф.И. Тютче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изнью и творчеством писателей 19 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 19 века и Брянщина. Певец природы –Ф.И. Тютче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изнью и творчеством писателей 19 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 19 века и Брянщина. Певец природы –Ф.И. Тютче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изнью и творчеством писателей 19 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 19 века и Брянщина. Певец природы –Ф.И. Тютче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изнью и творчеством писателей 19 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 19 века и Брянщина. Ф.И. Тютчев Вера в высокое призвание Ро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изнью и творчеством писателей 19 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 19 века и Брянщина. Овстуг-музей-усадьба поэта Ф.И. Тютче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изнью и творчеством писателей 19 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Толстой и Брянский кр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изнью и творчеством писателей 19 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Толстой и Брянский кр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изнью и творчеством писателей 19 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Толстой и Брянский кр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изнью и творчеством писателей 19 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ет ветер летопись времен». Крещение Руси в литературе Брянщи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бытиями российской истории в литературе Брянщи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ет ветер летопись времен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бытиями российской истории в литературе Брянщи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ет ветер летопись времен». События российской истории в литературе Брянщи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бытиями российской истории в литературе Брянщи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ет ветер летопись времен». Образ Романа Брянского в творчестве брянских писате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бытиями российской истории в литературе Брянщи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ет ветер летопись времен». Александр Пересвет-герой литературы Брянщи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бытиями российской истории в литературе Брянщи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янский текст» литературы 20 века. Обзо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20 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янский текст» литературы 20 века. Обзо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20 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Добычин «Уездный сочинитель» советского време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20 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. Андреев Писатель -духовиде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20 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Рыленков «Верным до конца себе остаться..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20 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Рыленков. Темы и мотив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20 ве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янские страницы» Великой Отечественной войны. «В строки переплавилась война…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изведениями брянских поэтов о войне. Анализ стихотвор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янские страницы» Великой Отечественной войны. «В строки переплавилась война…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изведениями брянских поэтов о войне. Анализ стихотвор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янские страницы» Великой Отечественной войны. «В строки переплавилась война…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изведениями брянских поэтов о войне. Анализ стихотвор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Грибачев «Поднимаюсь рывком в атаку…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изведениями брянских поэтов о войне. Анализ стихотвор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Швец. С любовью к людя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Л. Проскурин. Свет судьб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человек в поэзии и прозе Проскурина П.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Л. Проскурин. Свет судьб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человек в поэзии и прозе Проскурина П.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земля в литературе конца 20-начала 21 ве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ие вопросы в лирике и прозе брянских писател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земля в литературе конца 20-начала 21 ве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ие вопросы в лирике и прозе брянских писател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Якушенко. В литературе прожитая жиз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ие вопросы в лирике и прозе брянских писател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Мехедов. От народных исто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ие вопросы в лирике и прозе брянских писател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 Динабургский. «Строки, опаленные войной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 Динабургский. «Строки, опаленные войной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Саввин «Из одного металла льют медаль за бой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Поснов. Продолжатель классической тради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 Сорочкин .Вечные вопросы бы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ие вопросы в лирике и прозе брянских писател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 брянских писателей о малой родин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ие вопросы в лирике и прозе брянских писател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 брянских писателей о малой родин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малой родины в брянской поэзии 20-21 в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малой родины в брянской поэз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малой родины в брянской поэзии 20-21 в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 мотивы стихотвор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ценности в брянской поэзии и проз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ие вопросы в лирике и прозе брянских писател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об А.П.Темы и мотив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 мотивы стихотвор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об А.П.Темы и мотив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 мотивы стихотвор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 Гамол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 мотивы стихотвор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щенкова Л.А.Темы и мотив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 мотивы стихотвор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ие страницы русской класс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ие страницы русской класс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о-творческие навык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ых стихотворений и прозаических отрывк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о-творческие навык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о-творческие навык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о-творческие навык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о-краеведческие музеи, их задачи, роль и значение в собирании, охране, изучении и пропаганде культурного наследия родного кр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, роль и значение музеев в собирании, охране, изучении и пропаганде культурного наследия родного кр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о-краеведческие музеи, их задачи, роль и значение в собирании, охране, изучении и пропаганде культурного наследия родного кр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краеведческая иг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свед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краеведческая иг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краеведческая иг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ь литературной жизни родного кр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етодическое обеспечение</w:t>
        <w:br/>
        <w:t>программы</w:t>
      </w:r>
    </w:p>
    <w:p>
      <w:pPr>
        <w:pStyle w:val="Normal"/>
        <w:tabs>
          <w:tab w:val="clear" w:pos="708"/>
          <w:tab w:val="left" w:pos="344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зависимости от содержания занятий форма работы в кружке может быть групповой и индивидуальной, парной, лекционной (обзорные беседы педагога или доклады школьников на заданные темы); семинарской (обучение навыкам литературно-краеведческой работы); экспедиционной (изучение литературно-краеведческих объектов, сбор материалов); научно-исследовательской (изучение и классификация собранных материалов, работа над литературой, подготовка докладов и т. д.); литературно-творческой (дневники, сочинения на темы похода); оформительской (изготовление наглядных пособий по литературному краеведению, оформление выставки, создание литературной карты, литературно-краеведческого кабинета, школьного музея и т. д.); организаторско-массовой (проведение литературно-музыкальных утренников и вечеров на краеведческие темы, организация экскурсий по школьному музею, встречи с писателями, проведение литературно-краеведческих олимпиад, викторин, игр, конкурсов, летняя работа с передвижной выставки и т.д.).</w:t>
      </w:r>
    </w:p>
    <w:p>
      <w:pPr>
        <w:pStyle w:val="Normal"/>
        <w:tabs>
          <w:tab w:val="clear" w:pos="708"/>
          <w:tab w:val="left" w:pos="2712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писок литера</w:t>
        <w:softHyphen/>
        <w:t>туры</w:t>
      </w:r>
    </w:p>
    <w:p>
      <w:pPr>
        <w:pStyle w:val="Normal"/>
        <w:tabs>
          <w:tab w:val="clear" w:pos="708"/>
          <w:tab w:val="left" w:pos="2712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7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аврилкова И.Н. Учебное пособие по курсу «Брянщина литературная». –Брянск, 2008.-80с.</w:t>
      </w:r>
    </w:p>
    <w:p>
      <w:pPr>
        <w:pStyle w:val="Normal"/>
        <w:tabs>
          <w:tab w:val="clear" w:pos="708"/>
          <w:tab w:val="left" w:pos="27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Брянщина литературная: с 18 века до наших дней /Под редакцией А.В. Шаравина.-Брянск: Курсив. 2012. -352с.</w:t>
      </w:r>
    </w:p>
    <w:p>
      <w:pPr>
        <w:pStyle w:val="Normal"/>
        <w:tabs>
          <w:tab w:val="clear" w:pos="708"/>
          <w:tab w:val="left" w:pos="27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итературная Брянщина: учебник-хрестоматия: в 2-х частях/Авторы-составители О.В. Вороничева, Е.Э. Горяинова, Л.Л. Семинищенкова . –Брянск: Курсив, 2013.</w:t>
      </w:r>
    </w:p>
    <w:p>
      <w:pPr>
        <w:pStyle w:val="Normal"/>
        <w:tabs>
          <w:tab w:val="clear" w:pos="708"/>
          <w:tab w:val="left" w:pos="27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тернет-ресурсы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b/>
      <w:bCs/>
      <w:sz w:val="72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72"/>
      <w:szCs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1">
    <w:name w:val="Верхний колонтитул Знак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57:00Z</dcterms:created>
  <dc:creator>Татьяна</dc:creator>
  <dc:description/>
  <cp:keywords/>
  <dc:language>en-US</dc:language>
  <cp:lastModifiedBy>Учитель</cp:lastModifiedBy>
  <cp:lastPrinted>2002-01-01T00:03:00Z</cp:lastPrinted>
  <dcterms:modified xsi:type="dcterms:W3CDTF">2001-12-31T23:54:00Z</dcterms:modified>
  <cp:revision>101</cp:revision>
  <dc:subject/>
  <dc:title/>
</cp:coreProperties>
</file>