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овая подготовка педагогов дополнительного образования  МБОУ ДО Дубровског РЦТ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880"/>
        <w:gridCol w:w="1701"/>
        <w:gridCol w:w="4779"/>
      </w:tblGrid>
      <w:tr>
        <w:trPr>
          <w:trHeight w:val="67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ы повышения квалификации по каждой должности</w:t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И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ий РЦ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-30.04.2004 г. БИПКРО "Урок искусства в контексте современных требований к образованию"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Давыдчинская  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Давыдчинская  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№1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ялис Андрей Бро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убровский  РЦ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Сещинской СОШ  Алешинская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догин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ековичская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яг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Дубровская №2  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усин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Давыдчинская 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ходила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кас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Сещинской СОШ Трехбратская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ходила</w:t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енко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ещинская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ш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Пеклинской СОШ Рябчинская 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ей физической культуры и ОБ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мичев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№1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антин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Пеклинская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ктуальные вопросы преподавания музыки в современных условиях», БИПКРО, 2007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я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№2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по образовательной программе система практических работ по географии 6-11 кл.", 2012 г. БИПКРО "Использование ЭОР в практике обучения в основной школе .по географии". «Технологии обучения на основе системно – деятельностного подхода»  28.10.-09.11.2013г. «Технологии обучения на основе системно – деятельностного подхода»  14.10.-25.10.2013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ен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№1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-организатор ОБЖ ,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удей по туризму, 2012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юлина Светл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ещинская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Игорь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выдчинская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И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№2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-30.04.2004 г. БИПКРО "Урок искусства в контексте современных требований к образованию"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Рековичская  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ньк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ой №1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2011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вялис 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Сещинской СОШ  Алешинская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7 г. учитель русского языка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яник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Давыдчинская О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ак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№2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8.09-13.09.2008 по 17.11-23.11.2008 г. "Современные подходы к преподаванию физической культуры в школе"«Технологии обучения на основе системно – деятельностного подхода»  14.10.-25.10.2013г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дехин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№1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ой компетентности учителя в условиях реализации ФГОС», БИПКРО 2013</w:t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атья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щинская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учитель начальных классов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И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бровская №1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2012,ЭОР, 2012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Конста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б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 - 22.02.2008, 07.04 - 12.04.2008 БИПКРО "Актуальные проблемы преподавания физики в условиях модернизации образования" 10.04.2012 - 13.04.2012 БИПКРО , «Совершенствование профессиональной компетентности учителя физики в условиях реализации ФГОС» 24.02. – 14.03.2014г.</w:t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нкова  И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убровская  №1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2009, история (ЭОР), 2012, руководитель, 2011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ова Анн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 «Ромашк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 в организации воспитания и обучения в ДОУ», 2008г,72ч.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Роз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 "Золотой ключик"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а</w:t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щинской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а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Светла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Сещинской СОШ Трехбратская СО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7" w:right="425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user</dc:creator>
  <dc:description/>
  <cp:keywords/>
  <dc:language>en-US</dc:language>
  <cp:lastModifiedBy>Comp4</cp:lastModifiedBy>
  <dcterms:modified xsi:type="dcterms:W3CDTF">2015-05-23T09:17:00Z</dcterms:modified>
  <cp:revision>68</cp:revision>
  <dc:subject/>
  <dc:title/>
</cp:coreProperties>
</file>