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аттестация педагогов дополнительного образования  МБОУ ДО Дубровского РЦТ.</w:t>
      </w:r>
    </w:p>
    <w:tbl>
      <w:tblPr>
        <w:tblW w:w="16118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160"/>
        <w:gridCol w:w="614"/>
        <w:gridCol w:w="540"/>
        <w:gridCol w:w="2986"/>
        <w:gridCol w:w="2880"/>
        <w:gridCol w:w="2160"/>
        <w:gridCol w:w="1701"/>
        <w:gridCol w:w="851"/>
        <w:gridCol w:w="850"/>
        <w:gridCol w:w="656"/>
      </w:tblGrid>
      <w:tr>
        <w:trPr>
          <w:trHeight w:val="67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, имя, отчество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рож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о окончил, ког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ециальность по диплом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кация по диплом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ж педаго-гической деятель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-фикационная катего-р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рохожде-ния аттестации по каждой должности</w:t>
            </w:r>
          </w:p>
        </w:tc>
      </w:tr>
      <w:tr>
        <w:trPr>
          <w:trHeight w:val="7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 Ирина Льво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.1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ажское педучилище Министерства просвещения РСФСР 1986 г.                          Брянский государственный университет 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, воспитатель группы продленного дня, "Изобразительное искусст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, воспитатель группы продленного дня, учитель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ровский РЦ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/>
              </w:rPr>
              <w:t>20.10.2009</w:t>
            </w:r>
          </w:p>
        </w:tc>
      </w:tr>
      <w:tr>
        <w:trPr>
          <w:trHeight w:val="1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макина Евгения Андрее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.12. 19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ся заочно в Московском институте госуправления и права на 3 кур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уд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Давыдчинская   О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ходил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ина Любовь Александро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янский государственный педагогический институт,1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Давыдчинская   О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ходил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ее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оябр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ий индустриально-педагогический колледж, 19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ВПО «Брянский государственный университет имени академика И.Г. Петровского»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труда и чер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ического тру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я и ри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>МБОУ Дубровская №1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29.10.2010</w:t>
            </w:r>
          </w:p>
        </w:tc>
      </w:tr>
      <w:tr>
        <w:trPr>
          <w:trHeight w:val="2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ялис Андрей Брониславови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ий Технологический институт, 198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ровский  РЦ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ветствие занимаем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24.01.2012</w:t>
            </w:r>
          </w:p>
        </w:tc>
      </w:tr>
      <w:tr>
        <w:trPr>
          <w:trHeight w:val="1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ова Ольга Геннадье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октября 1956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технол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швей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тех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ал МБОУ Сещинской СОШ  Алешин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января 2014 г.</w:t>
            </w:r>
          </w:p>
        </w:tc>
      </w:tr>
      <w:tr>
        <w:trPr>
          <w:trHeight w:val="1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 Ирина Льво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.1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ажское педучилище Министерства просвещения РСФСР 1986 г.                          Брянский государственный университет 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, воспитатель группы продленного дня, "Изобразительное искусст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, воспитатель группы продленного дня, учитель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>МБОУ Дубровская №2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/>
              </w:rPr>
              <w:t>20.10.2009</w:t>
            </w:r>
          </w:p>
        </w:tc>
      </w:tr>
      <w:tr>
        <w:trPr>
          <w:trHeight w:val="1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догин Николай Иванови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мая 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янский государственный педагогический институт,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трудового обучения и общетехн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Рековичская О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октября 2010 г.</w:t>
            </w:r>
          </w:p>
        </w:tc>
      </w:tr>
      <w:tr>
        <w:trPr>
          <w:trHeight w:val="1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ягина Татьяна Николае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.1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ийский филиал Ташкентского госпединститута им. Низами, 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Дубровская №2  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овое назначение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уси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Геннадье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 198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янский государственный университет, 200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Давыдчинская  ООШ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касова Марина Юрье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июля 1984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Филиал МБОУ Сещинской СОШ Трехбрат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фименко Наталья Евгенье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января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5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янский государственный педагогический институт им ак. И.Г. Петровско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 и 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 и биологи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ещ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ноября 2010г.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ш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колай Васильеви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1.05 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е спец.</w:t>
            </w:r>
          </w:p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рянский техн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ой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подава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Филиал МБОУ Пеклинской СОШ Рябчинская 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ветствие занимаемой долж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мичев Юрий Владимирови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06.1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>МБОУ Дубровская №1 СО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антинова Ирина Михайло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.05.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е спец.</w:t>
            </w:r>
          </w:p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рянское областное училище культуры,199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агог-организатор руководитель народного хоров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Пекл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ветствие занимаемой долж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12.2011г.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рнякова Елена Викторо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03.1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рянский государственный педагогический институт им. акад. И.Г. Петровского, 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графия и 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географ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БОУ Дубровская №2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ш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lang w:val="en-US"/>
              </w:rPr>
              <w:t>20.04.2012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моне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ей Анатольеви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 ноября    1965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янский государственный педагогический институт, 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>МБОУ Дубровская №1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lang w:val="en-US"/>
              </w:rPr>
              <w:t>27</w:t>
            </w:r>
            <w:r>
              <w:rPr/>
              <w:t>.12.2010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рюлина Светлана Станиславо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екабря 1962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ыбковское педагогическое училище, 198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труда и чер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руда и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bCs/>
              </w:rPr>
              <w:t>МБОУ Сещ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декабря 2009г.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Станислав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 1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ий гос. педагогич. институ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хн. дисциплины и 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трудового обучения и общетехн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авыдчинской О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 2010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гина Елена Анатолье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я 1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ий технологический институт,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лес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Рековичская   О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.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 2011 г.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ньк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на Викторо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5 июля  1965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янский государственный педагогический институт, 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>МБОУ Дубровской №1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25.12.2012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ялис Мария Ивано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 июля 1952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зыбковский государственный педагогический институт, 197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 русского языка и литературы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Филиал МБОУ Сещинской СОШ  Алеш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 декабря 2010г.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яни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риса Александро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6. 19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янский государствуниверсит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Давыдчинская О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ая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4.11. 2010г. 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ак Сергей Витальеви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2.1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влодарский педагогический инстит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физической культуры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Дубровская №2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ш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lang w:val="en-US"/>
              </w:rPr>
              <w:t>20.04.2012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ядехин Владимир Анатольеви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.12.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Дубровская №1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 196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ий ордена «Знак Почета» государственный педагогический институт им.академика И.Г.Петровско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ещ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ря 2013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ч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ергее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июня 1972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ий государственный педагогический институт, 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убровская №1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0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енко Константин Николаеви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6.1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нский государственный педагогический университет, 199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,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ки 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уб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/>
              </w:rPr>
              <w:t>28.05.2013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н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Николае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6 февраля 1967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ий государственный педагогический институт, 1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полнительной специальностью советское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ведения и советск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>МБОУ Дубровская  №1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28.05.2013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ова Анна Викто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970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цов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училище 199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ий сад № 2 «Рома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3г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кова Роза Владимиро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 198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"Брянский государственный университет имени академика И.Г.Петровского,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 Преподаватель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4 "Золотой ключи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Анна Евгенье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ОУ Сещинской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а Светлана Иосифо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шанбинский педагогический институт им.Т.Г. Шевченко, 1988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Филиал МБОУ Сещинской СОШ Трехбрат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user</dc:creator>
  <dc:description/>
  <cp:keywords/>
  <dc:language>en-US</dc:language>
  <cp:lastModifiedBy>Comp4</cp:lastModifiedBy>
  <dcterms:modified xsi:type="dcterms:W3CDTF">2015-05-23T09:16:00Z</dcterms:modified>
  <cp:revision>70</cp:revision>
  <dc:subject/>
  <dc:title/>
</cp:coreProperties>
</file>