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000000"/>
          <w:sz w:val="40"/>
        </w:rPr>
        <mc:AlternateContent>
          <mc:Choice Requires="wps">
            <w:drawing>
              <wp:inline distT="0" distB="0" distL="0" distR="0">
                <wp:extent cx="6355080" cy="124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4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ЭКОЛОГИЧЕСКАЯ ИГРА "СЧАСТЛИВЫЙ СЛУЧА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7.8pt;width:500.35pt;height:97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ЭКОЛОГИЧЕСКАЯ ИГРА "СЧАСТЛИВЫЙ СЛУЧАЙ"</w:t>
                      </w:r>
                    </w:p>
                  </w:txbxContent>
                </v:textbox>
                <v:path textpathok="t"/>
                <v:textpath on="t" fitshape="t" string="ЭКОЛОГИЧЕСКАЯ ИГРА &quot;СЧАСТЛИВЫЙ СЛУЧАЙ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</w:rPr>
        <w:t>Эффективность экологического образования и воспита</w:t>
        <w:softHyphen/>
        <w:t>ния школьников зависит от ряда факторов. Среди них, прежде всего, следует отметить систематичность, последова</w:t>
        <w:softHyphen/>
        <w:t>тельность, взаимосвязь учебной и внеучебной работы. Осо</w:t>
        <w:softHyphen/>
        <w:t>бую роль в воспитании у детей интереса к природе и про</w:t>
        <w:softHyphen/>
        <w:t>блемам ее охраны играет использование наряду с традици</w:t>
        <w:softHyphen/>
        <w:t>онными инновационных форм и методов, творческий под</w:t>
        <w:softHyphen/>
        <w:t>ход к их применению. Проведение в процессе внеучебной работы таких форм, как беседы, лекции, диспуты, пресс-кон</w:t>
        <w:softHyphen/>
        <w:t>ференции, экологические вечера, классные часы, "заочные путешествия" и т.д. позволяет успешно формировать у школь</w:t>
        <w:softHyphen/>
        <w:t>ников экологические знания и представления. Особенно эмоционально привлекательны для старшеклассников игры экологического содержания, построенные на основе попу</w:t>
        <w:softHyphen/>
        <w:t>лярных телевизионных программ ("Умники и умницы", "Что? Где? Когда?", "Счастливый слу</w:t>
        <w:softHyphen/>
        <w:t>чай", "Брейн-ринг"), а также ролевые и имита</w:t>
        <w:softHyphen/>
        <w:t>ционные игры. Они дают возможность при</w:t>
        <w:softHyphen/>
        <w:t>влечь ребят к проблемам сохранения и улучше</w:t>
        <w:softHyphen/>
        <w:t>ния природной среды, углубить их интересы, выявить и расширить знания. Такие игры мож</w:t>
        <w:softHyphen/>
        <w:t>но проводить и при изучении программного материала, и в качестве самостоятельных вос</w:t>
        <w:softHyphen/>
        <w:t>питательных мероприятий. Как правило, к участию в них при</w:t>
        <w:softHyphen/>
        <w:t xml:space="preserve">влекается значительное количество школьников. В процессе учебной работы игры могут быть использованы фрагментарно. В качестве примера предлагаем читателям журнала игру для учащихся Х-Х </w:t>
      </w:r>
      <w:r>
        <w:rPr>
          <w:rFonts w:eastAsia="Symbol" w:cs="Symbol" w:ascii="Symbol" w:hAnsi="Symbol"/>
          <w:b/>
          <w:color w:val="000000"/>
        </w:rPr>
        <w:t></w:t>
      </w:r>
      <w:r>
        <w:rPr>
          <w:color w:val="000000"/>
        </w:rPr>
        <w:t xml:space="preserve"> классов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>Сценарий игры</w:t>
      </w:r>
    </w:p>
    <w:p>
      <w:pPr>
        <w:pStyle w:val="Normal"/>
        <w:shd w:fill="FFFFFF" w:val="clear"/>
        <w:ind w:left="540" w:hanging="54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выявление и формирование экологических знаний у школьников, глубины и широты их экологического мышле</w:t>
        <w:softHyphen/>
        <w:t>ния, интереса к проблемам охраны природы. Форма  проведения: викторина "Счастливый случай". Участники: ведущий, 2 команды по 4-8 человек. Оборудование: секундомер или песочные часы; магни</w:t>
        <w:softHyphen/>
        <w:t>тофон; кассета с записью музыкальной заставки к телевизи</w:t>
        <w:softHyphen/>
        <w:t xml:space="preserve">онной викторине "Счастливый случай"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  <w:color w:val="000000"/>
        </w:rPr>
        <w:t>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Абрамов Ф. Братья и сестры. Л., 1982. Астафьев В. Царь-рыба: повествование в рассказах. М., 198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огданова Т. Биология: задания и уп</w:t>
        <w:softHyphen/>
        <w:t>ражнения: Пособие для поступающих в вузы. М., 199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раун В . Настольная книга любителя природы. Л., 198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сильев Б. Не стреляйте в белых ле</w:t>
        <w:softHyphen/>
        <w:t>бедей. М., 198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ане из ер Г. Тропами земли. М., 1975. Ефремов И. Таис Афинская. Воронеж, 1990.</w:t>
      </w:r>
    </w:p>
    <w:p>
      <w:pPr>
        <w:pStyle w:val="Normal"/>
        <w:shd w:fill="FFFFFF" w:val="clear"/>
        <w:rPr/>
      </w:pPr>
      <w:r>
        <w:rPr>
          <w:color w:val="000000"/>
        </w:rPr>
        <w:t>Короткова Л.С, Краснова С.С. Дидактические материалы по общей биоло</w:t>
        <w:softHyphen/>
        <w:t>гии: 11 кл.: Пособие для учителей. М., 1990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  <w:color w:val="000000"/>
        </w:rPr>
        <w:t>Правила иг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просы викторины охватывают три об</w:t>
        <w:softHyphen/>
        <w:t>ласти знаний: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заимосвязь природы и общества.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Биотические</w:t>
      </w:r>
      <w:r>
        <w:rPr>
          <w:color w:val="000000"/>
        </w:rPr>
        <w:t xml:space="preserve"> отношения.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ирода</w:t>
      </w:r>
      <w:r>
        <w:rPr>
          <w:color w:val="000000"/>
        </w:rPr>
        <w:t xml:space="preserve"> и ее охрана в произведени</w:t>
        <w:softHyphen/>
        <w:t>ях художественной литера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каждый правильный ответ команда по</w:t>
        <w:softHyphen/>
        <w:t>лучает одно очко. Но команде может выпасть и "счастливый случай". Это означает, что за правильный ответ на вопрос, отмеченный значком "*", команда получает три очка вме</w:t>
        <w:softHyphen/>
        <w:t>сто одного. Конкурс состоит из трех геймов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Первый гейм. </w:t>
      </w:r>
      <w:r>
        <w:rPr>
          <w:color w:val="000000"/>
        </w:rPr>
        <w:t>Команда выбирает область знаний, из которой ей задают вопросы. От</w:t>
        <w:softHyphen/>
        <w:t>вет следует после обсуждения (1 мин). Но</w:t>
        <w:softHyphen/>
        <w:t>мера вопросов (от 1 до 10) называет капи</w:t>
        <w:softHyphen/>
        <w:t>тан команды. Всего предлагается 5 вопросов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Второй гейм. </w:t>
      </w:r>
      <w:r>
        <w:rPr>
          <w:color w:val="000000"/>
        </w:rPr>
        <w:t>Команды по очереди выби</w:t>
        <w:softHyphen/>
        <w:t>рают область знаний и отвечающих на во</w:t>
        <w:softHyphen/>
        <w:t>просы команды соперников. Время обдумы</w:t>
        <w:softHyphen/>
        <w:t>вания — 1 мин. Номера вопросов называют отвечающи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ретий гейм. </w:t>
      </w:r>
      <w:r>
        <w:rPr>
          <w:color w:val="000000"/>
        </w:rPr>
        <w:t>Ведущий задает каждой ко</w:t>
        <w:softHyphen/>
        <w:t>манде по одному вопросу из каждой области знаний. Время обсуждения — 1 м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команда отвечает неправильно, вопрос задается их соперникам. В том случае, если и они не отвечают, вопрос задают зрителя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онце игры ведущий подводит итоги, награждает победителей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32"/>
        </w:rPr>
      </w:pPr>
      <w:r>
        <w:rPr>
          <w:b/>
          <w:i/>
          <w:color w:val="000000"/>
          <w:sz w:val="32"/>
        </w:rPr>
        <w:t>Вопрос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Взаимосвязь природы и общества.</w:t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Что называют памятниками природы?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(Ответ: памятники природы - уникальные или ценные в научном, культурно-познавательном или эстетическом отношении природные объекты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Что представляет собой национальный парк? </w:t>
      </w:r>
      <w:r>
        <w:rPr>
          <w:i/>
          <w:color w:val="000000"/>
        </w:rPr>
        <w:t>(Национальный парк - территория, ис</w:t>
        <w:softHyphen/>
        <w:t>ключенная из промышленной и сельскохозяйст</w:t>
        <w:softHyphen/>
        <w:t>венной эксплуатации с целью охраны природных комплексов, которые имеют особую экологичес</w:t>
        <w:softHyphen/>
        <w:t>кую, историческую и эстетическую ценность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Что представляет собой заказник? </w:t>
      </w:r>
      <w:r>
        <w:rPr>
          <w:i/>
          <w:color w:val="000000"/>
        </w:rPr>
        <w:t>(За</w:t>
        <w:softHyphen/>
        <w:t>казник - участок территории суши или аква</w:t>
        <w:softHyphen/>
        <w:t>тории, где временно запрещается использование определенных видов природных ресурсов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 Что представляет собой заповедник? </w:t>
      </w:r>
      <w:r>
        <w:rPr>
          <w:i/>
          <w:color w:val="000000"/>
        </w:rPr>
        <w:t>(Заповедник - участок территории суши или акватории, с находящимися в его пределах при</w:t>
        <w:softHyphen/>
        <w:t>родными объектами, полностью исключенными из всех видов хозяйственного использования.)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ют черным списком? (</w:t>
      </w:r>
      <w:r>
        <w:rPr>
          <w:i/>
          <w:color w:val="000000"/>
        </w:rPr>
        <w:t>Черный список - международный список вымерших видов животных и растений, от которых остались лишь чучела, скелеты, тушки, рисунки, гербарии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 Какие утечки нефти наносят больший вред экосистемам: небольшие по объему, но постоянно повторяющиеся, или единичные, но большие? </w:t>
      </w:r>
      <w:r>
        <w:rPr>
          <w:i/>
          <w:color w:val="000000"/>
        </w:rPr>
        <w:t>(Наибольший вред экосистемам наносят небольшие по объему, но постоянно по</w:t>
        <w:softHyphen/>
        <w:t>вторяющиеся утечки нефти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Что такое "смог"? </w:t>
      </w:r>
      <w:r>
        <w:rPr>
          <w:i/>
          <w:color w:val="000000"/>
        </w:rPr>
        <w:t xml:space="preserve">(Смог </w:t>
      </w:r>
      <w:r>
        <w:rPr>
          <w:color w:val="000000"/>
        </w:rPr>
        <w:t xml:space="preserve">- </w:t>
      </w:r>
      <w:r>
        <w:rPr>
          <w:i/>
          <w:color w:val="000000"/>
        </w:rPr>
        <w:t>скопление вред</w:t>
        <w:softHyphen/>
        <w:t>ных газообразных, аэрозольных веществ в атмо</w:t>
        <w:softHyphen/>
        <w:t>сфере, а также частиц сажи и пыли.)</w:t>
      </w:r>
    </w:p>
    <w:p>
      <w:pPr>
        <w:pStyle w:val="Normal"/>
        <w:shd w:fill="FFFFFF" w:val="clear"/>
        <w:rPr/>
      </w:pPr>
      <w:r>
        <w:rPr>
          <w:color w:val="000000"/>
        </w:rPr>
        <w:t>8.  Какая известная вам овощная культура наиболее чувствительна к кислотным дож</w:t>
        <w:softHyphen/>
        <w:t xml:space="preserve">дям? </w:t>
      </w:r>
      <w:r>
        <w:rPr>
          <w:i/>
          <w:color w:val="000000"/>
        </w:rPr>
        <w:t>(К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кислотным дождям наиболее чувстви</w:t>
        <w:softHyphen/>
        <w:t>телен огурец.)</w:t>
      </w:r>
    </w:p>
    <w:p>
      <w:pPr>
        <w:pStyle w:val="Normal"/>
        <w:shd w:fill="FFFFFF" w:val="clear"/>
        <w:rPr/>
      </w:pPr>
      <w:r>
        <w:rPr>
          <w:color w:val="000000"/>
        </w:rPr>
        <w:t>9.Учеными установлено, что листья де</w:t>
        <w:softHyphen/>
        <w:t>ревьев, которые растут в пригородах, на еди</w:t>
        <w:softHyphen/>
        <w:t>ницу поверхности имеют в 10 раз больше устьиц, чем листья растений из сильно за</w:t>
        <w:softHyphen/>
        <w:t>грязненных промышленных районов. Какое это имеет значение для растительного орга</w:t>
        <w:softHyphen/>
        <w:t xml:space="preserve">низма? </w:t>
      </w:r>
      <w:r>
        <w:rPr>
          <w:i/>
          <w:color w:val="000000"/>
        </w:rPr>
        <w:t>(При меньшем числе устьиц уменьшает</w:t>
        <w:softHyphen/>
        <w:t>ся масштаб отравления растений и увеличива</w:t>
        <w:softHyphen/>
        <w:t>ется их выживаемость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0. Лишайники широко распространены в природе, но почти не встречаются в городах. Почему? </w:t>
      </w:r>
      <w:r>
        <w:rPr>
          <w:i/>
          <w:color w:val="000000"/>
        </w:rPr>
        <w:t>(Лишайники своего рода индикаторы чистого воздуха, а воздух городов загрязнен.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</w:rPr>
      </w:pPr>
      <w:r>
        <w:rPr>
          <w:b/>
          <w:color w:val="000000"/>
        </w:rPr>
        <w:t>ΙΙ. Биотические отношен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При массовом отстреле хищных птиц (филинов, ястребов) численность куропаток и тетеревов снижается; при уничтожении волков снижается численность оленей. Чем это можно объяснить? </w:t>
      </w:r>
      <w:r>
        <w:rPr>
          <w:i/>
          <w:color w:val="000000"/>
        </w:rPr>
        <w:t>(Хищник оказывает регулирующее воздействие на популяцию жерт</w:t>
        <w:softHyphen/>
        <w:t>вы, уничтожая больных и ослабленных особей. При уменьшении численности популяции хищ</w:t>
        <w:softHyphen/>
        <w:t>ников происходит уменьшение численности по</w:t>
        <w:softHyphen/>
        <w:t>пуляции жертвы.)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2- </w:t>
      </w:r>
      <w:r>
        <w:rPr>
          <w:color w:val="000000"/>
        </w:rPr>
        <w:t>Какую экологическую опасность пред</w:t>
        <w:softHyphen/>
        <w:t xml:space="preserve">ставляют кошки, лишенные человеческого крова? </w:t>
      </w:r>
      <w:r>
        <w:rPr>
          <w:i/>
          <w:color w:val="000000"/>
        </w:rPr>
        <w:t>(Одичавшие кошки убивают птиц, ко</w:t>
        <w:softHyphen/>
        <w:t>торые в свою очередь уничтожают насекомых-вредителей сельского хозяйства, в результате урожайность сельскохозяйственных культур падает.)</w:t>
      </w:r>
    </w:p>
    <w:p>
      <w:pPr>
        <w:pStyle w:val="Normal"/>
        <w:shd w:fill="FFFFFF" w:val="clear"/>
        <w:rPr/>
      </w:pPr>
      <w:r>
        <w:rPr>
          <w:color w:val="000000"/>
        </w:rPr>
        <w:t>3. В лесу произрастало много папоротни</w:t>
        <w:softHyphen/>
        <w:t xml:space="preserve">ков, однако после его вырубки эти растения исчезли. Почему? </w:t>
      </w:r>
      <w:r>
        <w:rPr>
          <w:i/>
          <w:color w:val="000000"/>
        </w:rPr>
        <w:t>(Папоротники растут во влажных, тенистых местах под пологом леса. Вырубка лишила их благоприятных условий оби</w:t>
        <w:softHyphen/>
        <w:t>тания.)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лодами вишни лакомятся и воробьи, и галки, но галки плод вишни проглатывают целиком, а воробьи только склевывают соч</w:t>
        <w:softHyphen/>
        <w:t>ную мякоть плода. Какая из этих птиц полез</w:t>
        <w:softHyphen/>
        <w:t xml:space="preserve">ней для вишни? </w:t>
      </w:r>
      <w:r>
        <w:rPr>
          <w:i/>
          <w:color w:val="000000"/>
        </w:rPr>
        <w:t>(В результате налета воробьев плоды вишни будут только испорчены, семена в косточках останутся на родительском растении, Галка для вишни полезнее: птица проглотит плод целиком, семя внутри косточки не постра</w:t>
        <w:softHyphen/>
        <w:t>дает, затем косточка подвергнется действию кишечных соков - это улучшит прорастание се</w:t>
        <w:softHyphen/>
        <w:t>мени, а потом вместе с пометом оно будет вы</w:t>
        <w:softHyphen/>
        <w:t>брошено далеко от родительского растения, что способствует распространению вида.)</w:t>
      </w:r>
    </w:p>
    <w:p>
      <w:pPr>
        <w:pStyle w:val="Normal"/>
        <w:shd w:fill="FFFFFF" w:val="clear"/>
        <w:rPr/>
      </w:pPr>
      <w:r>
        <w:rPr>
          <w:color w:val="000000"/>
        </w:rPr>
        <w:t>5.  * После заселения озера всеядными рыбами численность дафний в нем возрос</w:t>
        <w:softHyphen/>
        <w:t xml:space="preserve">ла. Предложите возможные гипотезы для объяснения этого факта. </w:t>
      </w:r>
      <w:r>
        <w:rPr>
          <w:i/>
          <w:color w:val="000000"/>
        </w:rPr>
        <w:t>(После заселения озе</w:t>
        <w:softHyphen/>
        <w:t>ра всеядными рыбами количество молоди, пита</w:t>
        <w:softHyphen/>
        <w:t>ющейся дафниями, уменьшилось и, как следст</w:t>
        <w:softHyphen/>
        <w:t>вие, число дафний возросло.)</w:t>
      </w:r>
    </w:p>
    <w:p>
      <w:pPr>
        <w:pStyle w:val="Normal"/>
        <w:shd w:fill="FFFFFF" w:val="clear"/>
        <w:rPr/>
      </w:pPr>
      <w:r>
        <w:rPr>
          <w:color w:val="000000"/>
        </w:rPr>
        <w:t>6. Почему на одних и тех же отмелях мож</w:t>
        <w:softHyphen/>
        <w:t xml:space="preserve">но встретить разные виды цапель? </w:t>
      </w:r>
      <w:r>
        <w:rPr>
          <w:i/>
          <w:color w:val="000000"/>
        </w:rPr>
        <w:t>(Разные виды цапель практически не конкурируют в борьбе за пищу, так как у каждого из них своя экологическая ниша.)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7.  </w:t>
      </w:r>
      <w:r>
        <w:rPr>
          <w:color w:val="000000"/>
        </w:rPr>
        <w:t>Задержанный браконьер утверждал: "Раз доказано, что волков и других хищни</w:t>
        <w:softHyphen/>
        <w:t>ков нельзя истреблять, значит и браконье</w:t>
        <w:softHyphen/>
        <w:t xml:space="preserve">ров преследовать не надо: ведь говорят же, что браконьер — хищник". Убедительны ли эти доводы? </w:t>
      </w:r>
      <w:r>
        <w:rPr>
          <w:i/>
          <w:color w:val="000000"/>
        </w:rPr>
        <w:t>(Нет. Хищники уничтожают пре</w:t>
        <w:softHyphen/>
        <w:t>имущественно больных и ослабленных живот</w:t>
        <w:softHyphen/>
        <w:t xml:space="preserve">ных, а браконьеры </w:t>
      </w:r>
      <w:r>
        <w:rPr>
          <w:color w:val="000000"/>
        </w:rPr>
        <w:t xml:space="preserve">- </w:t>
      </w:r>
      <w:r>
        <w:rPr>
          <w:i/>
          <w:color w:val="000000"/>
        </w:rPr>
        <w:t>здоровых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 В лесу вырубили все старые дуплистые деревья. Крупные молодые деревья были съедены вредителями. Лес погиб. Какая связь между этими явлениями? </w:t>
      </w:r>
      <w:r>
        <w:rPr>
          <w:i/>
          <w:color w:val="000000"/>
        </w:rPr>
        <w:t>(В дуплистых деревьях жили насекомоядные птицы-дуплогне-здники и летучие мыши. Их лишили жилья, и они покинули лес. Тогда насекомые-вредители размножились в таком количестве, что погуби</w:t>
        <w:softHyphen/>
        <w:t>ли оставшиеся деревья.)</w:t>
      </w:r>
    </w:p>
    <w:p>
      <w:pPr>
        <w:pStyle w:val="Normal"/>
        <w:shd w:fill="FFFFFF" w:val="clear"/>
        <w:rPr/>
      </w:pPr>
      <w:r>
        <w:rPr>
          <w:color w:val="000000"/>
        </w:rPr>
        <w:t>9. Люди часто убивают хищных птиц, счи</w:t>
        <w:softHyphen/>
        <w:t xml:space="preserve">тая, что делают доброе дело. Подумайте над словами из книги: "Сарыч был еще жив, только большие глаза его глядели гордо и в упор, и столько злобной ненависти к нам, убийцам и разорителям его гнезда чудилось мне в этом взгляде, что защемило сердце и было немного стыдно". Какую роль играет сарыч в природе? </w:t>
      </w:r>
      <w:r>
        <w:rPr>
          <w:i/>
          <w:color w:val="000000"/>
        </w:rPr>
        <w:t>(Сарыч питается мышами, крысами, ловит гадюк, саранчу, лягушек. Ино</w:t>
        <w:softHyphen/>
        <w:t>гда нападает и на полезных птиц, однако поль</w:t>
        <w:softHyphen/>
        <w:t>за, которую он приносит, гораздо больше вреда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0.  Почему березы называют пионерами леса, а березовый лес — временным? </w:t>
      </w:r>
      <w:r>
        <w:rPr>
          <w:i/>
          <w:color w:val="000000"/>
        </w:rPr>
        <w:t>(Береза первой осваивает открытые пространства, вы</w:t>
        <w:softHyphen/>
        <w:t>рубки, гари; ее сеянцы не боятся яркого солнца и заморозков. Под ее кроной поселяются молодые елочки, всходы которых погибают на откры</w:t>
        <w:softHyphen/>
        <w:t>тых местах от солнечных ожогов и заморозков. Со временем ель вытесняет березу, которой сре</w:t>
        <w:softHyphen/>
        <w:t>ди разросшихся елей не хватает света.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рирода и ее охрана в произведени</w:t>
        <w:softHyphen/>
        <w:t>ях художественной литера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"И здесь нет зверей? — спросила Таис. — Можно не опасаться за коня?</w:t>
      </w:r>
    </w:p>
    <w:p>
      <w:pPr>
        <w:pStyle w:val="Normal"/>
        <w:rPr/>
      </w:pPr>
      <w:r>
        <w:rPr>
          <w:color w:val="000000"/>
        </w:rPr>
        <w:t>- Кое-где в горах попадаются львы и пан</w:t>
        <w:softHyphen/>
        <w:t>теры, но они стали редкими из-за постоян</w:t>
        <w:softHyphen/>
        <w:t>ной охоты на них. Несколько веков назад на равнинах и холмах Сирии водились сло</w:t>
        <w:softHyphen/>
        <w:t>ны мелкой породы. На них охотились егип</w:t>
        <w:softHyphen/>
        <w:t>тяне. Финикийцы добывали слоновую кость и окончательно истребили слонов". Из ка</w:t>
        <w:softHyphen/>
        <w:t>кого произведения взят этот отрывок? О ка</w:t>
        <w:softHyphen/>
        <w:t xml:space="preserve">кой эпохе идет речь в произведении? </w:t>
      </w:r>
      <w:r>
        <w:rPr>
          <w:i/>
          <w:color w:val="000000"/>
        </w:rPr>
        <w:t>(Дан</w:t>
        <w:softHyphen/>
        <w:t>ный отрывок взят из романа И.Ефремова "Таис Афинская ". В произведении идет речь об эпохе завоевательных походов Александра Ма</w:t>
        <w:softHyphen/>
        <w:t>кедонского.)</w:t>
      </w:r>
    </w:p>
    <w:p>
      <w:pPr>
        <w:pStyle w:val="Normal"/>
        <w:shd w:fill="FFFFFF" w:val="clear"/>
        <w:rPr/>
      </w:pPr>
      <w:r>
        <w:rPr>
          <w:color w:val="000000"/>
        </w:rPr>
        <w:t>2.  "Туристу, а особенно столичному, что надо? Природа ему нужна. По ней он среди асфальта да многоэтажек своих бетонных с осени тосковать начинает, потому что отре</w:t>
        <w:softHyphen/>
        <w:t>зан он от землицы камнем. А камень — он не просто душу холодит, он трясет ее без пере</w:t>
        <w:softHyphen/>
        <w:t>дыху, потому как не способен камень грохот уличный угасить. Это тебе не дерево — теп</w:t>
        <w:softHyphen/>
        <w:t>лое, многотерпеливое. И грохот тот город</w:t>
        <w:softHyphen/>
        <w:t>ской, шарахаясь от камней до бетона, мечет</w:t>
        <w:softHyphen/>
        <w:t>ся по улицам и переулкам, проползает в квар</w:t>
        <w:softHyphen/>
        <w:t>тиры и мотает человеческое сердце". Из ка</w:t>
        <w:softHyphen/>
        <w:t>кого произведения этот отрывок? Как вы понимаете слова: "...не способен камень гро</w:t>
        <w:softHyphen/>
        <w:t xml:space="preserve">хот уличный угасить"? </w:t>
      </w:r>
      <w:r>
        <w:rPr>
          <w:i/>
          <w:color w:val="000000"/>
        </w:rPr>
        <w:t>(Это отрывок из рома</w:t>
        <w:softHyphen/>
        <w:t>на Б.Васильева "Не стреляйте в белых лебедей ". Лиственные породы деревьев гораздо эффектив</w:t>
        <w:softHyphen/>
        <w:t>нее, чем "бетон да камень", снижают шум бла</w:t>
        <w:softHyphen/>
        <w:t>годаря различной ориентации листовых плас</w:t>
        <w:softHyphen/>
        <w:t>тинок и из-за колебания листьев.)</w:t>
      </w:r>
    </w:p>
    <w:p>
      <w:pPr>
        <w:pStyle w:val="Normal"/>
        <w:shd w:fill="FFFFFF" w:val="clear"/>
        <w:rPr/>
      </w:pPr>
      <w:r>
        <w:rPr>
          <w:color w:val="000000"/>
        </w:rPr>
        <w:t>3.  "Каждое дерево, сынок, оно для поль</w:t>
        <w:softHyphen/>
        <w:t>зы: бездельников природа не любит. Кто для человека растет, на его нужду, а кто для леса, для зверья всякого или для гриба, скажем. И потому, прежде чем топором махать, надо поглядеть, кого обидишь: лося или зайца, гриб или белку с ежиком. А их обидишь — себя накажешь: уйдут они из леса-то поруб</w:t>
        <w:softHyphen/>
        <w:t xml:space="preserve">ленного, и ничем их назад не заманишь". Герою, какого произведения принадлежат эти слова? Что он имел в виду, произнося их? </w:t>
      </w:r>
      <w:r>
        <w:rPr>
          <w:i/>
          <w:color w:val="000000"/>
        </w:rPr>
        <w:t>(Эти слова принадлежат Егору Полушкину из романа Б.Васильева "Не стреляйте в белых ле</w:t>
        <w:softHyphen/>
        <w:t>бедей ". Он подразумевал взаимосвязи организмов в природе.)</w:t>
      </w:r>
    </w:p>
    <w:p>
      <w:pPr>
        <w:pStyle w:val="Normal"/>
        <w:rPr/>
      </w:pPr>
      <w:r>
        <w:rPr>
          <w:color w:val="000000"/>
        </w:rPr>
        <w:t>4</w:t>
      </w:r>
      <w:r>
        <w:rPr>
          <w:i/>
          <w:color w:val="000000"/>
        </w:rPr>
        <w:t xml:space="preserve">.  </w:t>
      </w:r>
      <w:r>
        <w:rPr>
          <w:color w:val="000000"/>
        </w:rPr>
        <w:t>"Шмель? Шмели, сынок, все больше понизу стараются: тяжелы больно. В приро</w:t>
        <w:softHyphen/>
        <w:t>де тоже свои этажи имеются. Скажем, тря</w:t>
        <w:softHyphen/>
        <w:t>согузка, она по земле шастает, а ястреб в поднебесье летает; каждому свой этаж от</w:t>
        <w:softHyphen/>
        <w:t>пущен, и поэтому никакой тебе суеты, ни</w:t>
        <w:softHyphen/>
        <w:t>какой тебе толкотни. У каждого свое заня</w:t>
        <w:softHyphen/>
        <w:t xml:space="preserve">тие и своя столовая. Природа - она никого не обижает, сынок, и все для нее равны". Герою, какого произведения принадлежат эти слова? Какое экологическое понятие они вам напоминают. </w:t>
      </w:r>
      <w:r>
        <w:rPr>
          <w:i/>
          <w:color w:val="000000"/>
        </w:rPr>
        <w:t>(Слова эти принадле</w:t>
        <w:softHyphen/>
        <w:t>жат Егору Полушкину из романа Б.Васильева "Не стреляйте в белых лебедей ". Они напоми</w:t>
        <w:softHyphen/>
        <w:t>нают определение понятия экологической ниши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* Герою, какого произведения принад</w:t>
        <w:softHyphen/>
        <w:t>лежат следующие стихи и для чего он напи</w:t>
        <w:softHyphen/>
        <w:t>сал их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раждане туристы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бы было чисто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палите по лес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ножество костров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ы найдите лучш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де дровишек куч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кострище сдела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сни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- мурав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житель лесно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дом мой стои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 высокой сосно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ы мимо пройд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не трогай его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м больше не надо от вас ничего</w:t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(Стихи принадлежат Коле Полушкину, сыну главного героя романа Б.Васильева "Не стреляй</w:t>
        <w:softHyphen/>
        <w:t>те в белых лебедей ". Он написал их для размеще</w:t>
        <w:softHyphen/>
        <w:t>ния на щитах, установленных в лесу.)</w:t>
      </w:r>
    </w:p>
    <w:p>
      <w:pPr>
        <w:pStyle w:val="Normal"/>
        <w:shd w:fill="FFFFFF" w:val="clear"/>
        <w:rPr/>
      </w:pPr>
      <w:r>
        <w:rPr>
          <w:color w:val="000000"/>
        </w:rPr>
        <w:t>6.</w:t>
      </w:r>
      <w:r>
        <w:rPr>
          <w:i/>
          <w:color w:val="000000"/>
        </w:rPr>
        <w:t xml:space="preserve">  </w:t>
      </w:r>
      <w:r>
        <w:rPr>
          <w:color w:val="000000"/>
        </w:rPr>
        <w:t>"— С</w:t>
      </w:r>
      <w:r>
        <w:rPr>
          <w:i/>
          <w:color w:val="000000"/>
        </w:rPr>
        <w:t xml:space="preserve"> </w:t>
      </w:r>
      <w:r>
        <w:rPr>
          <w:color w:val="000000"/>
        </w:rPr>
        <w:t>одной стороны, вроде учат; при</w:t>
        <w:softHyphen/>
        <w:t>рода — дом родной. А с другой стороны, что имеем? А имеем покорение природы. А при</w:t>
        <w:softHyphen/>
        <w:t>рода, она все покуда терпит. Она молчком умирает, долголетно. И никакой человек не царь ей, природе-то. Не царь, вредно это — царем-то зваться. Сын он ей, старший сыно</w:t>
        <w:softHyphen/>
        <w:t>чек. Так разумным же будь, не вгони в гроб маменьку". Герою, какого произведения при</w:t>
        <w:softHyphen/>
        <w:t>надлежат эти слова и где они были произне</w:t>
        <w:softHyphen/>
        <w:t xml:space="preserve">сены им? </w:t>
      </w:r>
      <w:r>
        <w:rPr>
          <w:i/>
          <w:color w:val="000000"/>
        </w:rPr>
        <w:t>(Слова эти Егор Палушкин из рома</w:t>
        <w:softHyphen/>
        <w:t>на Б.Васильева "Не стреляйте в белых лебедей " произнес на Всесоюзном совещании работников лесного хозяйства.)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7.  "— </w:t>
      </w:r>
      <w:r>
        <w:rPr>
          <w:color w:val="000000"/>
        </w:rPr>
        <w:t>Да, да, да. Покуда пахали на мало</w:t>
        <w:softHyphen/>
        <w:t>сильном коняге, пашню бороздили только сверху, только верхний слой ее подымали. А появился трактор - начали наизнанку выво</w:t>
        <w:softHyphen/>
        <w:t>рачивать. Дескать, чем глубже, тем лучше. Ан нет, не лучше. Верхний слой — живой у поля, почва родит, в ней сила, а под почвой-то песок-желтяк, глина мертвая. И вот мы поч</w:t>
        <w:softHyphen/>
        <w:t>ву-то зарыли на аршин в песок да сверху еще глиной, каменной плитой придавили". Герою какого произведения принадлежат эти рас</w:t>
        <w:softHyphen/>
        <w:t xml:space="preserve">суждения? О каком сельскохозяйственном процессе думает герой? </w:t>
      </w:r>
      <w:r>
        <w:rPr>
          <w:i/>
          <w:color w:val="000000"/>
        </w:rPr>
        <w:t>(Мысли эти принад</w:t>
        <w:softHyphen/>
        <w:t>лежат герою романа Ф. Абрамова "Братья и сес</w:t>
        <w:softHyphen/>
        <w:t>тры", который осуждает глубинную вспашку.)</w:t>
      </w:r>
    </w:p>
    <w:p>
      <w:pPr>
        <w:pStyle w:val="Normal"/>
        <w:shd w:fill="FFFFFF" w:val="clear"/>
        <w:rPr/>
      </w:pPr>
      <w:r>
        <w:rPr>
          <w:color w:val="000000"/>
        </w:rPr>
        <w:t>8.  "Каждую весну, каждое лето миллионы бревен сбрасывались в реку. Тащи, волоки, такая разэтакая. К устью, к буксирам. А силы? Какие у реки силы? Откуда, от кого подмога? От малых речек, от ручьев? Да они сами давно пересохли - все леса на берегах вырублены. Вот и мытарят, вот и мучают все лето бедную". Из какого произведения этот отрывок? Какую роль играют леса в сохра</w:t>
        <w:softHyphen/>
        <w:t xml:space="preserve">нении рек? </w:t>
      </w:r>
      <w:r>
        <w:rPr>
          <w:i/>
          <w:color w:val="000000"/>
        </w:rPr>
        <w:t>(Это отрывок из романа Ф.Абра</w:t>
        <w:softHyphen/>
        <w:t>мова "Братья и сестры". Леса укрепляют бере</w:t>
        <w:softHyphen/>
        <w:t>га рек, защищают от ветров и уменьшают ис</w:t>
        <w:softHyphen/>
        <w:t>парение.)</w:t>
      </w:r>
    </w:p>
    <w:p>
      <w:pPr>
        <w:pStyle w:val="Normal"/>
        <w:shd w:fill="FFFFFF" w:val="clear"/>
        <w:rPr/>
      </w:pPr>
      <w:r>
        <w:rPr>
          <w:color w:val="000000"/>
        </w:rPr>
        <w:t>9. "По новому, еще не потемневшем)' мос</w:t>
        <w:softHyphen/>
        <w:t>ту он перешел на Сотюгу, поднялся в приго</w:t>
        <w:softHyphen/>
        <w:t>рок - и что такое? Где красный бор? Налево вырубки, направо вырубки. Нет, нет, не мо</w:t>
        <w:softHyphen/>
        <w:t>жет быть. Это только по закрайку погулял чей-то шальной топор, а сам-то бор не тро</w:t>
        <w:softHyphen/>
        <w:t>нут. В войну, в послевоенное лихолетье ус</w:t>
        <w:softHyphen/>
        <w:t>тоял старик, а ныне-то какая нужда сокру</w:t>
        <w:softHyphen/>
        <w:t>шать его? Сокрушили. Лесная пустошь, бес</w:t>
        <w:softHyphen/>
        <w:t>конечные, бескрайние заросли мелкого кус</w:t>
        <w:softHyphen/>
        <w:t>тарника открылись ему, -когда он перебежал темный еловый ручей, в который упирались вырубки". Из какого произведения этот от</w:t>
        <w:softHyphen/>
        <w:t>рывок? Почем)' на месте соснового бора вы</w:t>
        <w:softHyphen/>
        <w:t xml:space="preserve">рос кустарник? </w:t>
      </w:r>
      <w:r>
        <w:rPr>
          <w:i/>
          <w:color w:val="000000"/>
        </w:rPr>
        <w:t>(Этот отрывок из романа Ф.Абрамова "Братья и сестры". На месте соснового бора вырос кустарник, так как произошла смена сообществ в результате вырубки.)</w:t>
      </w:r>
    </w:p>
    <w:p>
      <w:pPr>
        <w:pStyle w:val="Normal"/>
        <w:rPr/>
      </w:pPr>
      <w:r>
        <w:rPr>
          <w:color w:val="000000"/>
        </w:rPr>
        <w:t>10. В каком литературном произведении автор так говорит о единстве человека и природы: "Зверь и человек в мор и пожары, во все времена природных бед не раз и не два оставались один на один — медведь, волк, рысь — грудь в грудь, глаз в глаз, ожидая смер</w:t>
        <w:softHyphen/>
        <w:t>ти иной раз много дней и ночей. Такие стра</w:t>
        <w:softHyphen/>
        <w:t>сти, ужасы об этом сказывались, но чтобы повязались одной долей человек и рыба, холодная, туполобая, в панцире плащей, с желтенькими, восково плавящимися глазка</w:t>
        <w:softHyphen/>
        <w:t>ми, похожими на глаза не зверя; нет — у зве</w:t>
        <w:softHyphen/>
        <w:t>ря глаза умные, а на поросячьи, бессмыслен</w:t>
        <w:softHyphen/>
        <w:t xml:space="preserve">но-сытые глаза — такое-то на свете бывало ль?" </w:t>
      </w:r>
      <w:r>
        <w:rPr>
          <w:i/>
          <w:color w:val="000000"/>
        </w:rPr>
        <w:t>(О единстве человека и природы говорит В.Астафьев в рассказах "Царь-рыба".)</w:t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</w:p>
    <w:p>
      <w:pPr>
        <w:pStyle w:val="Normal"/>
        <w:shd w:fill="FFFFFF" w:val="clear"/>
        <w:spacing w:lineRule="exact" w:line="403"/>
        <w:ind w:left="53" w:hanging="0"/>
        <w:jc w:val="center"/>
        <w:rPr>
          <w:color w:val="FF0000"/>
        </w:rPr>
      </w:pPr>
      <w:r>
        <w:rPr>
          <w:b/>
          <w:i/>
          <w:color w:val="FF0000"/>
          <w:sz w:val="34"/>
        </w:rPr>
        <w:t>«Цветочный  этикет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3"/>
        <w:ind w:left="19" w:hanging="0"/>
        <w:outlineLvl w:val="0"/>
        <w:rPr/>
      </w:pPr>
      <w:r>
        <w:rPr>
          <w:i/>
          <w:sz w:val="34"/>
          <w:u w:val="single"/>
        </w:rPr>
        <w:t>Учитель</w:t>
      </w:r>
      <w:r>
        <w:rPr>
          <w:i/>
          <w:sz w:val="34"/>
        </w:rPr>
        <w:t>:</w:t>
      </w:r>
    </w:p>
    <w:p>
      <w:pPr>
        <w:pStyle w:val="Normal"/>
        <w:shd w:fill="FFFFFF" w:val="clear"/>
        <w:spacing w:lineRule="exact" w:line="403"/>
        <w:rPr/>
      </w:pPr>
      <w:r>
        <w:rPr>
          <w:i/>
          <w:sz w:val="34"/>
        </w:rPr>
        <w:t>Цветы рядом  с  нами всю жизнь,   о ни  прекрасные дети  природы.   Дарить   цветы  -   замечат</w:t>
      </w:r>
      <w:r>
        <w:rPr>
          <w:i/>
          <w:sz w:val="34"/>
          <w:lang w:val="en-US" w:eastAsia="en-US"/>
        </w:rPr>
        <w:t>ельн</w:t>
      </w:r>
      <w:r>
        <w:rPr>
          <w:i/>
          <w:sz w:val="34"/>
        </w:rPr>
        <w:t>ая традиция.</w:t>
      </w:r>
    </w:p>
    <w:p>
      <w:pPr>
        <w:pStyle w:val="Normal"/>
        <w:shd w:fill="FFFFFF" w:val="clear"/>
        <w:spacing w:lineRule="exact" w:line="403" w:before="10" w:after="0"/>
        <w:rPr/>
      </w:pPr>
      <w:r>
        <w:rPr>
          <w:i/>
          <w:sz w:val="34"/>
        </w:rPr>
        <w:t xml:space="preserve">Мальчики,   сегодня я   отдам  вам цветы,   а вы  подарите их девочкам.    Но,   чтобы   получить   эти </w:t>
      </w:r>
      <w:r>
        <w:rPr>
          <w:i/>
          <w:spacing w:val="-4"/>
          <w:sz w:val="34"/>
        </w:rPr>
        <w:t>цветы,    вы должны  ответить   на  вопросы викторины.</w:t>
      </w:r>
    </w:p>
    <w:p>
      <w:pPr>
        <w:pStyle w:val="Normal"/>
        <w:numPr>
          <w:ilvl w:val="0"/>
          <w:numId w:val="0"/>
        </w:numPr>
        <w:shd w:fill="FFFFFF" w:val="clear"/>
        <w:spacing w:before="446" w:after="0"/>
        <w:ind w:right="58" w:hanging="0"/>
        <w:jc w:val="center"/>
        <w:outlineLvl w:val="0"/>
        <w:rPr>
          <w:b/>
          <w:b/>
          <w:i/>
          <w:i/>
          <w:spacing w:val="-8"/>
          <w:sz w:val="32"/>
        </w:rPr>
      </w:pPr>
      <w:r>
        <w:rPr>
          <w:b/>
          <w:i/>
          <w:spacing w:val="-8"/>
          <w:sz w:val="32"/>
        </w:rPr>
        <w:t>ВОПРОСЫ ВИКТОРИ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403" w:before="19" w:after="0"/>
        <w:ind w:left="1061" w:right="634" w:hanging="701"/>
        <w:rPr>
          <w:i/>
          <w:i/>
          <w:sz w:val="34"/>
        </w:rPr>
      </w:pPr>
      <w:r>
        <w:rPr>
          <w:i/>
          <w:sz w:val="34"/>
        </w:rPr>
        <w:t>Как  правильно   срывать   цветы?   (их   не срывают,   а   срезаю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403"/>
        <w:ind w:left="1061" w:hanging="701"/>
        <w:rPr>
          <w:i/>
          <w:i/>
          <w:sz w:val="34"/>
        </w:rPr>
      </w:pPr>
      <w:r>
        <w:rPr>
          <w:i/>
          <w:sz w:val="34"/>
        </w:rPr>
        <w:t xml:space="preserve">Кому дарят  цветы?   (маме,   папе,   родным, учителям,   друзь ям  и   </w:t>
      </w:r>
      <w:r>
        <w:rPr>
          <w:i/>
          <w:spacing w:val="63"/>
          <w:sz w:val="34"/>
        </w:rPr>
        <w:t>т.д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403"/>
        <w:ind w:left="1061" w:hanging="701"/>
        <w:rPr>
          <w:i/>
          <w:i/>
          <w:sz w:val="34"/>
        </w:rPr>
      </w:pPr>
      <w:r>
        <w:rPr>
          <w:i/>
          <w:sz w:val="34"/>
        </w:rPr>
        <w:t>Вы идете   в   гости.   Какие  цветы лучше преподнести?   Собственного  изготовления или  купленный?    (лучше   свой,   но  можно   и купленны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403" w:before="5" w:after="0"/>
        <w:ind w:left="360" w:hanging="0"/>
        <w:rPr>
          <w:i/>
          <w:i/>
          <w:sz w:val="34"/>
        </w:rPr>
      </w:pPr>
      <w:r>
        <w:rPr>
          <w:i/>
          <w:sz w:val="34"/>
        </w:rPr>
        <w:t>Как должен  выглядеть  подарочный  букет?</w:t>
      </w:r>
    </w:p>
    <w:p>
      <w:pPr>
        <w:pStyle w:val="Normal"/>
        <w:shd w:fill="FFFFFF" w:val="clear"/>
        <w:spacing w:lineRule="exact" w:line="403"/>
        <w:ind w:left="360" w:right="634" w:firstLine="77"/>
        <w:rPr>
          <w:i/>
          <w:i/>
          <w:sz w:val="34"/>
        </w:rPr>
      </w:pPr>
      <w:r>
        <w:rPr>
          <w:i/>
          <w:sz w:val="34"/>
        </w:rPr>
        <w:t xml:space="preserve">(его  необходимо   полностью  завернуть в бумагу или  целлофан) </w:t>
      </w:r>
    </w:p>
    <w:p>
      <w:pPr>
        <w:pStyle w:val="Normal"/>
        <w:shd w:fill="FFFFFF" w:val="clear"/>
        <w:spacing w:lineRule="exact" w:line="403"/>
        <w:ind w:left="360" w:right="634" w:firstLine="77"/>
        <w:rPr>
          <w:i/>
          <w:i/>
          <w:sz w:val="34"/>
        </w:rPr>
      </w:pPr>
      <w:r>
        <w:rPr>
          <w:i/>
          <w:sz w:val="34"/>
        </w:rPr>
        <w:t>5 .    Вы вошли  в   квартиру.   Ваши действия?</w:t>
      </w:r>
    </w:p>
    <w:p>
      <w:pPr>
        <w:pStyle w:val="Normal"/>
        <w:shd w:fill="FFFFFF" w:val="clear"/>
        <w:spacing w:lineRule="exact" w:line="403"/>
        <w:ind w:left="1066" w:firstLine="96"/>
        <w:rPr>
          <w:i/>
          <w:i/>
          <w:sz w:val="34"/>
        </w:rPr>
      </w:pPr>
      <w:r>
        <w:rPr>
          <w:i/>
          <w:sz w:val="34"/>
        </w:rPr>
        <w:t>(снять   бумагу с  цветов  или  открыть   букет наполовину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03" w:before="5" w:after="0"/>
        <w:ind w:left="1075" w:right="634" w:hanging="720"/>
        <w:rPr/>
      </w:pPr>
      <w:r>
        <w:rPr>
          <w:i/>
          <w:sz w:val="34"/>
        </w:rPr>
        <w:t>6.</w:t>
      </w:r>
      <w:r>
        <w:rPr>
          <w:rFonts w:ascii="Courier New" w:hAnsi="Courier New"/>
          <w:i/>
          <w:sz w:val="34"/>
        </w:rPr>
        <w:tab/>
      </w:r>
      <w:r>
        <w:rPr>
          <w:i/>
          <w:sz w:val="34"/>
        </w:rPr>
        <w:t>Сколько  цветков  должно  быть   в   букете?</w:t>
        <w:br/>
        <w:t xml:space="preserve">(Коли цветов  до   </w:t>
      </w:r>
      <w:r>
        <w:rPr>
          <w:i/>
          <w:spacing w:val="32"/>
          <w:sz w:val="34"/>
        </w:rPr>
        <w:t>10,</w:t>
      </w:r>
      <w:r>
        <w:rPr>
          <w:i/>
          <w:sz w:val="34"/>
        </w:rPr>
        <w:t xml:space="preserve">   то  количество  их</w:t>
      </w:r>
    </w:p>
    <w:p>
      <w:pPr>
        <w:pStyle w:val="Normal"/>
        <w:shd w:fill="FFFFFF" w:val="clear"/>
        <w:spacing w:lineRule="exact" w:line="403"/>
        <w:ind w:left="1075" w:hanging="0"/>
        <w:rPr/>
      </w:pPr>
      <w:r>
        <w:rPr>
          <w:i/>
          <w:sz w:val="34"/>
        </w:rPr>
        <w:t xml:space="preserve">должно   быть   нечетным   </w:t>
      </w:r>
      <w:r>
        <w:rPr>
          <w:i/>
          <w:spacing w:val="63"/>
          <w:sz w:val="34"/>
        </w:rPr>
        <w:t>(1,</w:t>
      </w:r>
      <w:r>
        <w:rPr>
          <w:i/>
          <w:sz w:val="34"/>
        </w:rPr>
        <w:t xml:space="preserve">   3,   5,    7,    9). При  большем  количестве   </w:t>
      </w:r>
      <w:r>
        <w:rPr>
          <w:rFonts w:ascii="Courier New" w:hAnsi="Courier New"/>
          <w:sz w:val="34"/>
        </w:rPr>
        <w:t xml:space="preserve">- </w:t>
      </w:r>
      <w:r>
        <w:rPr>
          <w:i/>
          <w:sz w:val="34"/>
        </w:rPr>
        <w:t>произвольное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03"/>
        <w:ind w:left="1075" w:right="1267" w:hanging="720"/>
        <w:rPr/>
      </w:pPr>
      <w:r>
        <w:rPr>
          <w:i/>
          <w:sz w:val="34"/>
        </w:rPr>
        <w:t>7.</w:t>
      </w:r>
      <w:r>
        <w:rPr>
          <w:rFonts w:ascii="Courier New" w:hAnsi="Courier New"/>
          <w:i/>
          <w:sz w:val="34"/>
        </w:rPr>
        <w:tab/>
      </w:r>
      <w:r>
        <w:rPr>
          <w:i/>
          <w:spacing w:val="-10"/>
          <w:sz w:val="34"/>
        </w:rPr>
        <w:t xml:space="preserve">В   какой  руке  нужно </w:t>
      </w:r>
      <w:r>
        <w:rPr>
          <w:rFonts w:cs="Courier New" w:ascii="Courier New" w:hAnsi="Courier New"/>
          <w:spacing w:val="-10"/>
          <w:sz w:val="34"/>
        </w:rPr>
        <w:t xml:space="preserve"> </w:t>
      </w:r>
      <w:r>
        <w:rPr>
          <w:i/>
          <w:spacing w:val="-10"/>
          <w:sz w:val="34"/>
        </w:rPr>
        <w:t>держать бук</w:t>
      </w:r>
      <w:r>
        <w:rPr>
          <w:i/>
          <w:spacing w:val="-10"/>
          <w:sz w:val="34"/>
          <w:lang w:val="en-US" w:eastAsia="en-US"/>
        </w:rPr>
        <w:t>ет?</w:t>
      </w:r>
      <w:r>
        <w:rPr>
          <w:i/>
          <w:spacing w:val="-10"/>
          <w:sz w:val="34"/>
        </w:rPr>
        <w:br/>
      </w:r>
      <w:r>
        <w:rPr>
          <w:i/>
          <w:sz w:val="34"/>
        </w:rPr>
        <w:t>(сначала   в  левой руке,   после приветствия б</w:t>
      </w:r>
      <w:r>
        <w:rPr>
          <w:i/>
          <w:spacing w:val="-16"/>
          <w:sz w:val="34"/>
        </w:rPr>
        <w:t>укет берется в правую руку и вручается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03"/>
        <w:ind w:left="1075" w:hanging="720"/>
        <w:rPr/>
      </w:pPr>
      <w:r>
        <w:rPr>
          <w:i/>
          <w:sz w:val="34"/>
        </w:rPr>
        <w:t>8.</w:t>
      </w:r>
      <w:r>
        <w:rPr>
          <w:rFonts w:ascii="Courier New" w:hAnsi="Courier New"/>
          <w:i/>
          <w:sz w:val="34"/>
        </w:rPr>
        <w:tab/>
      </w:r>
      <w:r>
        <w:rPr>
          <w:i/>
          <w:sz w:val="34"/>
        </w:rPr>
        <w:t>Покажите,   как  правильно держать   букет?</w:t>
        <w:br/>
      </w:r>
      <w:r>
        <w:rPr>
          <w:i/>
          <w:spacing w:val="-17"/>
          <w:sz w:val="34"/>
        </w:rPr>
        <w:t>(стеблями  вниз,   цветками кверху)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jc w:val="right"/>
        <w:rPr>
          <w:rFonts w:ascii="Courier New" w:hAnsi="Courier New" w:cs="Courier New"/>
          <w:w w:val="39"/>
          <w:sz w:val="22"/>
          <w:lang w:val="en-US" w:eastAsia="en-US"/>
        </w:rPr>
      </w:pPr>
      <w:r>
        <w:rPr>
          <w:rFonts w:cs="Courier New" w:ascii="Courier New" w:hAnsi="Courier New"/>
          <w:w w:val="39"/>
          <w:sz w:val="22"/>
          <w:lang w:val="en-US" w:eastAsia="en-US"/>
        </w:rPr>
        <w:t>і</w:t>
      </w:r>
    </w:p>
    <w:p>
      <w:pPr>
        <w:pStyle w:val="Normal"/>
        <w:shd w:fill="FFFFFF" w:val="clear"/>
        <w:spacing w:lineRule="exact" w:line="403"/>
        <w:ind w:left="768" w:hanging="686"/>
        <w:rPr/>
      </w:pPr>
      <w:r>
        <w:rPr>
          <w:i/>
          <w:sz w:val="34"/>
        </w:rPr>
        <w:t>9.     Что  должна   сделать   хозяйка    (хозяин), получив   в   подарок  цветы?    (сказать «спасибо»  и   тут же   поставить   в   вазу на</w:t>
      </w:r>
      <w:r>
        <w:rPr>
          <w:i/>
          <w:sz w:val="34"/>
          <w:lang w:val="en-US" w:eastAsia="en-US"/>
        </w:rPr>
        <w:t xml:space="preserve"> </w:t>
      </w:r>
      <w:r>
        <w:rPr>
          <w:i/>
          <w:sz w:val="34"/>
        </w:rPr>
        <w:t>видное  место)</w:t>
      </w:r>
    </w:p>
    <w:p>
      <w:pPr>
        <w:pStyle w:val="Normal"/>
        <w:shd w:fill="FFFFFF" w:val="clear"/>
        <w:spacing w:lineRule="exact" w:line="403"/>
        <w:ind w:left="754" w:right="614" w:hanging="686"/>
        <w:rPr>
          <w:i/>
          <w:i/>
          <w:sz w:val="34"/>
        </w:rPr>
      </w:pPr>
      <w:r>
        <w:rPr>
          <w:i/>
          <w:sz w:val="34"/>
        </w:rPr>
        <w:t>10 . На   какие  праздники дарят цветы?   (8 марта,   день рождения,   новоселье, окончание школы,   свадьба   и   т.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03"/>
        <w:ind w:left="720" w:right="614" w:hanging="662"/>
        <w:rPr/>
      </w:pPr>
      <w:r>
        <w:rPr>
          <w:i/>
          <w:sz w:val="34"/>
        </w:rPr>
        <w:t xml:space="preserve">Какие  цветы лучше дарить  мужчине, какие  женщине?    (мужчине  лучше  дарить крупные  цветы  с  длинными   стеблями, женщине   </w:t>
      </w:r>
      <w:r>
        <w:rPr>
          <w:rFonts w:ascii="Courier New" w:hAnsi="Courier New"/>
          <w:sz w:val="34"/>
        </w:rPr>
        <w:t xml:space="preserve">- </w:t>
      </w:r>
      <w:r>
        <w:rPr>
          <w:i/>
          <w:sz w:val="34"/>
        </w:rPr>
        <w:t>любые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03"/>
        <w:ind w:left="720" w:hanging="662"/>
        <w:rPr>
          <w:i/>
          <w:i/>
          <w:sz w:val="34"/>
        </w:rPr>
      </w:pPr>
      <w:r>
        <w:rPr>
          <w:i/>
          <w:sz w:val="34"/>
        </w:rPr>
        <w:t>С какими цветами лучше  навещать больного?   (лучше   с  нежными,   без  резкого з</w:t>
      </w:r>
      <w:r>
        <w:rPr>
          <w:i/>
          <w:sz w:val="34"/>
          <w:lang w:val="en-US" w:eastAsia="en-US"/>
        </w:rPr>
        <w:t>апаха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03"/>
        <w:ind w:left="720" w:hanging="662"/>
        <w:rPr/>
      </w:pPr>
      <w:r>
        <w:rPr>
          <w:i/>
          <w:sz w:val="34"/>
        </w:rPr>
        <w:t xml:space="preserve">Какие   правила   нужно   знать   при составлении  букета?    (Головки  цветов располагать  в разных  плоскостях,   не допускать  перекрещивания  вверху; колючки,   шипы,   другие   острые   части уничтожить;   крупные  цветы не должны  </w:t>
      </w:r>
      <w:r>
        <w:rPr>
          <w:i/>
          <w:sz w:val="34"/>
          <w:lang w:val="en-US" w:eastAsia="en-US"/>
        </w:rPr>
        <w:t xml:space="preserve">быть </w:t>
      </w:r>
      <w:r>
        <w:rPr>
          <w:i/>
          <w:sz w:val="34"/>
        </w:rPr>
        <w:t>обращены головками друг  к другу  или вниз,   а   тем   более   свиса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03"/>
        <w:ind w:left="720" w:hanging="662"/>
        <w:rPr>
          <w:i/>
          <w:i/>
          <w:sz w:val="34"/>
        </w:rPr>
      </w:pPr>
      <w:r>
        <w:rPr>
          <w:i/>
          <w:sz w:val="34"/>
        </w:rPr>
        <w:t>По   какому  случаю   преподносят   корзину   с цветами?    (уход   на   пенсию,   свадьба, артистам на   концерте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3" w:before="403" w:after="0"/>
        <w:ind w:left="19" w:hanging="0"/>
        <w:outlineLvl w:val="0"/>
        <w:rPr>
          <w:i/>
          <w:i/>
          <w:sz w:val="34"/>
        </w:rPr>
      </w:pPr>
      <w:r>
        <w:rPr>
          <w:i/>
          <w:sz w:val="34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spacing w:lineRule="exact" w:line="403"/>
        <w:ind w:left="34" w:hanging="0"/>
        <w:rPr/>
      </w:pPr>
      <w:r>
        <w:rPr>
          <w:i/>
          <w:sz w:val="34"/>
        </w:rPr>
        <w:t xml:space="preserve">Корзины  с  цветами;   букеты преподносят не только   во   время   торжества   или   концерта,  их присылают домой.   В   букет  вкладывается поздравительная  открытка   с  именем поздравителя. Невесте на   </w:t>
      </w:r>
      <w:r>
        <w:rPr>
          <w:i/>
          <w:sz w:val="34"/>
          <w:lang w:val="en-US" w:eastAsia="en-US"/>
        </w:rPr>
        <w:t xml:space="preserve">свадьбу чаще всего </w:t>
      </w:r>
      <w:r>
        <w:rPr>
          <w:i/>
          <w:sz w:val="34"/>
          <w:vertAlign w:val="subscript"/>
          <w:lang w:val="en-US" w:eastAsia="en-US"/>
        </w:rPr>
        <w:t xml:space="preserve"> </w:t>
      </w:r>
      <w:r>
        <w:rPr>
          <w:i/>
          <w:sz w:val="34"/>
        </w:rPr>
        <w:t>дарят розовые  и   белые розы, а также гвоздики, тюльпаны,  ландыши. Букеты должны быть</w:t>
      </w:r>
      <w:r>
        <w:rPr>
          <w:i/>
          <w:sz w:val="34"/>
          <w:lang w:val="en-US" w:eastAsia="en-US"/>
        </w:rPr>
        <w:t xml:space="preserve"> </w:t>
      </w:r>
      <w:r>
        <w:rPr>
          <w:i/>
          <w:sz w:val="34"/>
        </w:rPr>
        <w:t>небольшими  и   соответствовать  наряду невесты.   Букет для   невесты в   целлофан не заворачив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422" w:before="264" w:after="0"/>
        <w:ind w:left="917" w:hanging="696"/>
        <w:rPr/>
      </w:pPr>
      <w:r>
        <w:rPr>
          <w:i/>
          <w:sz w:val="34"/>
        </w:rPr>
        <w:t xml:space="preserve">В  день   праздника   вы  опоздали  преподнести </w:t>
      </w:r>
      <w:r>
        <w:rPr>
          <w:i/>
          <w:smallCaps/>
          <w:sz w:val="34"/>
          <w:lang w:val="en-US" w:eastAsia="en-US"/>
        </w:rPr>
        <w:t xml:space="preserve"> </w:t>
      </w:r>
      <w:r>
        <w:rPr>
          <w:i/>
          <w:sz w:val="34"/>
        </w:rPr>
        <w:t>цветы.   Когда   вы это   сделаете?    (не позднее  полудня следующего дн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394" w:before="48" w:after="0"/>
        <w:ind w:left="221" w:hanging="0"/>
        <w:rPr>
          <w:i/>
          <w:i/>
          <w:sz w:val="34"/>
        </w:rPr>
      </w:pPr>
      <w:r>
        <w:rPr>
          <w:i/>
          <w:sz w:val="34"/>
        </w:rPr>
        <w:t>ЗАГАДКИ:</w:t>
      </w:r>
    </w:p>
    <w:p>
      <w:pPr>
        <w:pStyle w:val="Normal"/>
        <w:shd w:fill="FFFFFF" w:val="clear"/>
        <w:spacing w:lineRule="exact" w:line="394"/>
        <w:ind w:left="250" w:right="2458" w:hanging="0"/>
        <w:rPr>
          <w:i/>
          <w:i/>
          <w:sz w:val="34"/>
        </w:rPr>
      </w:pPr>
      <w:r>
        <w:rPr>
          <w:i/>
          <w:sz w:val="34"/>
        </w:rPr>
        <w:t xml:space="preserve">Вечно   сумрачно  под  елью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250" w:right="2458" w:hanging="0"/>
        <w:outlineLvl w:val="0"/>
        <w:rPr>
          <w:i/>
          <w:i/>
          <w:sz w:val="34"/>
        </w:rPr>
      </w:pPr>
      <w:r>
        <w:rPr>
          <w:i/>
          <w:sz w:val="34"/>
        </w:rPr>
        <w:t>Пахнет  сыростью и  прель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250" w:right="2458" w:hanging="0"/>
        <w:outlineLvl w:val="0"/>
        <w:rPr>
          <w:i/>
          <w:i/>
          <w:sz w:val="34"/>
        </w:rPr>
      </w:pPr>
      <w:r>
        <w:rPr>
          <w:i/>
          <w:sz w:val="34"/>
        </w:rPr>
        <w:t xml:space="preserve">Под  мохнатой лапой </w:t>
      </w:r>
    </w:p>
    <w:p>
      <w:pPr>
        <w:pStyle w:val="Normal"/>
        <w:shd w:fill="FFFFFF" w:val="clear"/>
        <w:spacing w:lineRule="exact" w:line="394"/>
        <w:ind w:left="250" w:right="2458" w:hanging="0"/>
        <w:rPr>
          <w:i/>
          <w:i/>
          <w:sz w:val="34"/>
        </w:rPr>
      </w:pPr>
      <w:r>
        <w:rPr>
          <w:i/>
          <w:sz w:val="34"/>
        </w:rPr>
        <w:t>Светят матовые  лампы.    (Ландыш)</w:t>
      </w:r>
    </w:p>
    <w:p>
      <w:pPr>
        <w:pStyle w:val="Normal"/>
        <w:shd w:fill="FFFFFF" w:val="clear"/>
        <w:spacing w:before="336" w:after="0"/>
        <w:ind w:left="283" w:right="1229" w:hanging="0"/>
        <w:rPr>
          <w:i/>
          <w:i/>
          <w:sz w:val="34"/>
        </w:rPr>
      </w:pPr>
      <w:r>
        <w:rPr>
          <w:i/>
          <w:sz w:val="34"/>
        </w:rPr>
        <w:t>Во  лугах   сестричка        золотой  глазок,                         Белые  реснички.    (Ромашка)</w:t>
      </w:r>
    </w:p>
    <w:p>
      <w:pPr>
        <w:pStyle w:val="Normal"/>
        <w:shd w:fill="FFFFFF" w:val="clear"/>
        <w:spacing w:before="422" w:after="0"/>
        <w:ind w:left="302" w:hanging="0"/>
        <w:rPr>
          <w:i/>
          <w:i/>
          <w:sz w:val="34"/>
        </w:rPr>
      </w:pPr>
      <w:r>
        <w:rPr>
          <w:i/>
          <w:sz w:val="34"/>
        </w:rPr>
        <w:t>Голова   на   ножке,</w:t>
      </w:r>
    </w:p>
    <w:p>
      <w:pPr>
        <w:pStyle w:val="Normal"/>
        <w:shd w:fill="FFFFFF" w:val="clear"/>
        <w:ind w:left="317" w:hanging="0"/>
        <w:rPr>
          <w:i/>
          <w:i/>
          <w:sz w:val="34"/>
        </w:rPr>
      </w:pPr>
      <w:r>
        <w:rPr>
          <w:i/>
          <w:sz w:val="34"/>
        </w:rPr>
        <w:t>В  голове   горошки.    (Мак)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326" w:after="0"/>
        <w:ind w:left="1085" w:hanging="725"/>
        <w:rPr>
          <w:i/>
          <w:i/>
          <w:sz w:val="34"/>
        </w:rPr>
      </w:pPr>
      <w:r>
        <w:rPr>
          <w:i/>
          <w:sz w:val="34"/>
        </w:rPr>
        <w:t>17. Как  называется  цветок,   в   котором женщине обнаружила  Дюймовочку?    (тюльпан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000000"/>
          <w:sz w:val="36"/>
        </w:rPr>
        <w:t>Экскурсия в лес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</w:rPr>
      </w:pPr>
      <w:r>
        <w:rPr>
          <w:b/>
          <w:color w:val="000000"/>
          <w:sz w:val="32"/>
        </w:rPr>
        <w:t xml:space="preserve">Оборудование: </w:t>
      </w:r>
      <w:r>
        <w:rPr>
          <w:color w:val="000000"/>
          <w:sz w:val="32"/>
        </w:rPr>
        <w:t>складной метр, лупа, дневник наблюдений, простой карандаш, набор цветных карандашей.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center"/>
        <w:outlineLvl w:val="0"/>
        <w:rPr>
          <w:rFonts w:ascii="Arial" w:hAnsi="Arial" w:cs="Arial"/>
          <w:sz w:val="32"/>
        </w:rPr>
      </w:pPr>
      <w:r>
        <w:rPr>
          <w:b/>
          <w:color w:val="808080"/>
          <w:sz w:val="32"/>
        </w:rPr>
        <w:t>Задания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>1.  Отметьте в дневнике дату наблюдения, время суток, длину светового дня, погодные условия и их изменения за период рабо</w:t>
        <w:softHyphen/>
        <w:t>ты.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>2.  Наметьте для обследования два участка леса: рядом с посто</w:t>
        <w:softHyphen/>
        <w:t>янным источником загрязнения (оживленная дорога, завод, ко</w:t>
        <w:softHyphen/>
        <w:t>тельная) и на значительном уда</w:t>
        <w:softHyphen/>
        <w:t>лении от него.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>3.   Осмотрите участки и на</w:t>
        <w:softHyphen/>
        <w:t>метьте для изучения старые или ослабленные деревья разных по</w:t>
        <w:softHyphen/>
        <w:t>род. Обследуйте стволы от осно</w:t>
        <w:softHyphen/>
        <w:t>вания до высоты своего роста и найдите эпифитные лишайники, по возможности определив их видовую или родовую принад</w:t>
        <w:softHyphen/>
        <w:t>лежность.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>4.  Определите примерный воз</w:t>
        <w:softHyphen/>
        <w:t>раст деревьев. По густоте кроны оцените их общее состояние. Укажите причину ослабления деревьев. Отметьте направление преобладающих ветров. Составь</w:t>
        <w:softHyphen/>
        <w:t>те карту-схему участка с указа</w:t>
        <w:softHyphen/>
        <w:t>нием сторон света, осмотренных деревьев. Укажите их породы и возраст, а также видовую при</w:t>
        <w:softHyphen/>
        <w:t>надлежность лишайников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.  Опишите расположение ли</w:t>
        <w:softHyphen/>
        <w:t>шайников на вертикальных и поваленных стволах деревьев. Определите размеры лишайни</w:t>
        <w:softHyphen/>
        <w:t>ков (у листоватых и накипных — площадь, у кустистых — дли</w:t>
        <w:softHyphen/>
        <w:t>ну и разветвленность), зарисуйте их, стараясь точнее передать цвет слоевища. Сравните осве</w:t>
        <w:softHyphen/>
        <w:t>щенность, влажность и темпера</w:t>
        <w:softHyphen/>
        <w:t>турные условия, в которых нахо</w:t>
        <w:softHyphen/>
        <w:t>дятся разные лишайники. Сопос</w:t>
        <w:softHyphen/>
        <w:t>тавьте размеры лишайников на вертикальных и поваленных стволах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6.  Осмотрите при помощи лу</w:t>
        <w:softHyphen/>
        <w:t>пы и сравните поверхность ли</w:t>
        <w:softHyphen/>
        <w:t>шайников одного вида, находя</w:t>
        <w:softHyphen/>
        <w:t>щихся на разных участках. Для этого выберите деревья одного вида, возраста и состояния. От</w:t>
        <w:softHyphen/>
        <w:t>метьте, в чем проявляются при</w:t>
        <w:softHyphen/>
        <w:t>знаки угнетения лишайников и как они изменяются по мере приближения к источнику за</w:t>
        <w:softHyphen/>
        <w:t>грязнения. Используя цветные карандаши, зарисуйте повреж</w:t>
        <w:softHyphen/>
        <w:t>денные слоевищ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7.  Понаблюдайте за лишайни</w:t>
        <w:softHyphen/>
        <w:t>ками разных видов в течение не</w:t>
        <w:softHyphen/>
        <w:t>скольких минут и отметьте, ка</w:t>
        <w:softHyphen/>
        <w:t>кие животные посетили их, обра</w:t>
        <w:softHyphen/>
        <w:t>тите внимание на общую числен</w:t>
        <w:softHyphen/>
        <w:t>ность животных на участке. От</w:t>
        <w:softHyphen/>
        <w:t>метьте связь между состоянием лишайников и присутствием жи</w:t>
        <w:softHyphen/>
        <w:t>вотных на данном участке леса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8.   По результатам наблюде</w:t>
        <w:softHyphen/>
        <w:t>ний сделайте вывод о состоянии леса и лишайникового сообщест</w:t>
        <w:softHyphen/>
        <w:t>ва, влиянии различных факто</w:t>
        <w:softHyphen/>
        <w:t>ров среды на распространение лишайников, воздействии за</w:t>
        <w:softHyphen/>
        <w:t>грязнений на их распростране</w:t>
        <w:softHyphen/>
        <w:t>ние и жизнедеятельность, о роли лишайников в жизни лесного со</w:t>
        <w:softHyphen/>
        <w:t>общества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819650" cy="514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3" t="1349" r="2133" b="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1" w:after="283"/>
        <w:ind w:left="29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Жизнь обитателей леса. Напочвенные лишай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83"/>
        <w:jc w:val="both"/>
        <w:rPr>
          <w:b/>
          <w:b/>
          <w:spacing w:val="-3"/>
          <w:sz w:val="28"/>
        </w:rPr>
      </w:pPr>
      <w:r>
        <w:rPr>
          <w:b/>
          <w:sz w:val="28"/>
        </w:rPr>
        <w:t xml:space="preserve">Кладония: а </w:t>
      </w:r>
      <w:r>
        <w:rPr>
          <w:sz w:val="28"/>
        </w:rPr>
        <w:t xml:space="preserve">— в нормальном состоянии, </w:t>
      </w:r>
      <w:r>
        <w:rPr>
          <w:b/>
          <w:sz w:val="28"/>
        </w:rPr>
        <w:t>б</w:t>
      </w:r>
      <w:r>
        <w:rPr>
          <w:sz w:val="28"/>
        </w:rPr>
        <w:t xml:space="preserve"> — в угнетенном состо</w:t>
        <w:softHyphen/>
        <w:t>янии. Дальнейшее загрязнение ат</w:t>
        <w:softHyphen/>
        <w:t>мосферы приводит к тому, что ло</w:t>
        <w:softHyphen/>
        <w:t>пасти лишайников окрашиваются в беловатый, коричневатый или фио</w:t>
        <w:softHyphen/>
        <w:t>летовый цвет, их талломы сморщи</w:t>
        <w:softHyphen/>
        <w:t>ваются и растение погиб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0" w:right="5" w:firstLine="283"/>
        <w:jc w:val="both"/>
        <w:rPr>
          <w:b/>
          <w:b/>
          <w:sz w:val="28"/>
        </w:rPr>
      </w:pPr>
      <w:r>
        <w:rPr>
          <w:b/>
          <w:sz w:val="28"/>
        </w:rPr>
        <w:t xml:space="preserve">Цетрария: а </w:t>
      </w:r>
      <w:r>
        <w:rPr>
          <w:sz w:val="28"/>
        </w:rPr>
        <w:t xml:space="preserve">— в нормальном состоянии, </w:t>
      </w:r>
      <w:r>
        <w:rPr>
          <w:b/>
          <w:sz w:val="28"/>
        </w:rPr>
        <w:t>б</w:t>
      </w:r>
      <w:r>
        <w:rPr>
          <w:sz w:val="28"/>
        </w:rPr>
        <w:t xml:space="preserve"> — в угнетенном состоянии. Беловатые слоевища лишай</w:t>
        <w:softHyphen/>
        <w:t>ников в местах постоянных выбро</w:t>
        <w:softHyphen/>
        <w:t>сов оксидов железа приобретают характерную бурую окраску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35"/>
        <w:ind w:left="0" w:right="10" w:firstLine="288"/>
        <w:jc w:val="both"/>
        <w:rPr/>
      </w:pPr>
      <w:r>
        <w:rPr>
          <w:b/>
          <w:sz w:val="28"/>
        </w:rPr>
        <w:t xml:space="preserve">Пельтигера: а </w:t>
      </w:r>
      <w:r>
        <w:rPr>
          <w:sz w:val="28"/>
        </w:rPr>
        <w:t>— в нормаль</w:t>
        <w:softHyphen/>
        <w:t>ном состоянии,</w:t>
      </w:r>
      <w:r>
        <w:rPr>
          <w:b/>
          <w:sz w:val="28"/>
        </w:rPr>
        <w:t xml:space="preserve"> б</w:t>
      </w:r>
      <w:r>
        <w:rPr>
          <w:sz w:val="28"/>
        </w:rPr>
        <w:t xml:space="preserve"> — в угнетенном состоянии. Обычно по мере при</w:t>
        <w:softHyphen/>
        <w:t>ближения к источнику загрязне</w:t>
        <w:softHyphen/>
        <w:t>ния слоевища становятся толстыми и компактными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курсия в лес</w:t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36"/>
        </w:rPr>
        <w:t>ЦЕЛЬ:</w:t>
      </w:r>
      <w:r>
        <w:rPr>
          <w:color w:val="000000"/>
          <w:sz w:val="28"/>
        </w:rPr>
        <w:t xml:space="preserve"> ВЫЯСНИТЬ ВЛИЯНИЯ КАЧЕСТВА ОКРУЖАЮЩЕЕЙ СРЕДЫ НА РАСПРОСТРАНЕНИЕ ЛИШАЙНИКОВ, А ТАКЖЕ ЗНАЧЕНИЕ ЭТИХ ОРГАНИЗМОВ В ЖИЗНИ ЛЕНОГО СООБЩЕСТВА.</w:t>
      </w:r>
    </w:p>
    <w:p>
      <w:pPr>
        <w:pStyle w:val="Normal"/>
        <w:shd w:fill="FFFFFF" w:val="clea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color w:val="000000"/>
          <w:sz w:val="30"/>
        </w:rPr>
        <w:t xml:space="preserve">Оборудование: </w:t>
      </w:r>
      <w:r>
        <w:rPr>
          <w:color w:val="000000"/>
          <w:sz w:val="30"/>
        </w:rPr>
        <w:t>складной метр, лупа, копалка, дневник наблюдений, простой карандаш, набор цветных карандаш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32"/>
        </w:rPr>
      </w:pPr>
      <w:r>
        <w:rPr>
          <w:b/>
          <w:sz w:val="32"/>
        </w:rPr>
        <w:t>Зада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1.   Отметьте в дневнике дату наблюдения, время суток, длину светового дня, погодные условия и их изменения за период рабо</w:t>
        <w:softHyphen/>
        <w:t>т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2.  Наметьте для обследования два участка леса: рядом с посто</w:t>
        <w:softHyphen/>
        <w:t>янным источником загрязнения (оживленная дорога, завод, ко</w:t>
        <w:softHyphen/>
        <w:t>тельная) и на значительном уда</w:t>
        <w:softHyphen/>
        <w:t>лении от нег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3.  Осмотрите участок леса, от</w:t>
        <w:softHyphen/>
        <w:t>метьте места, заселенные на</w:t>
        <w:softHyphen/>
        <w:t>почвенными лишайник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4.  Составьте карту-схему уча</w:t>
        <w:softHyphen/>
        <w:t>стка с указанием сторон света и направления преобладающих ветров. Отметьте на карте места произрастания лишайников, а также расположение деревьев и кустарников, пни, углубления или возвышения грунта. Укажи</w:t>
        <w:softHyphen/>
        <w:t>те направление стока вод.</w:t>
      </w:r>
    </w:p>
    <w:p>
      <w:pPr>
        <w:pStyle w:val="Normal"/>
        <w:shd w:fill="FFFFFF" w:val="clear"/>
        <w:rPr/>
      </w:pPr>
      <w:r>
        <w:rPr/>
        <w:t>5.  Измерьте слоевища, а так</w:t>
        <w:softHyphen/>
        <w:t>же площадь грунта, занятую лишайниками. Зарисуйте по од</w:t>
        <w:softHyphen/>
        <w:t>ному экземпляру каждого вида, стараясь точнее передать цвет и форму слоевища. Сравните осве</w:t>
        <w:softHyphen/>
        <w:t>щенность, влажность и темпера</w:t>
        <w:softHyphen/>
        <w:t>турные условия, в которых на</w:t>
        <w:softHyphen/>
        <w:t>ходятся разные экземпляры ли</w:t>
        <w:softHyphen/>
        <w:t>шайников. Используя копалку и стараясь при этом не повре</w:t>
        <w:softHyphen/>
        <w:t>дить слоевище,  определите,  на каком субстрате произрастают лишайники. Отметьте наличие другой</w:t>
      </w:r>
      <w:r>
        <w:rPr>
          <w:color w:val="000000"/>
        </w:rPr>
        <w:t xml:space="preserve"> растительности на грун</w:t>
        <w:softHyphen/>
        <w:t>те, покрытом лишайник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 Осмотрите при помощи лу</w:t>
        <w:softHyphen/>
        <w:t>пы и сравните поверхность ли</w:t>
        <w:softHyphen/>
        <w:t>шайников одного вида, находя</w:t>
        <w:softHyphen/>
        <w:t>щихся на разных участках, но примерно в одинаковых услови</w:t>
        <w:softHyphen/>
        <w:t>ях. Отметьте признаки угнете</w:t>
        <w:softHyphen/>
        <w:t>ния лишайников и их измене</w:t>
        <w:softHyphen/>
        <w:t>ние по мере приближения к ис</w:t>
        <w:softHyphen/>
        <w:t>точнику загрязнения. Зарисуйте цветными карандашами повреж</w:t>
        <w:softHyphen/>
        <w:t>денные слоевищ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 Понаблюдайте за лишайни</w:t>
        <w:softHyphen/>
        <w:t>ками разных видов в течение нескольких минут и отметьте, какие животные посетили их. Обратите внимание на общую численность животных на уча</w:t>
        <w:softHyphen/>
        <w:t>стке. Отметьте связь между со</w:t>
        <w:softHyphen/>
        <w:t>стоянием лишайников и присут</w:t>
        <w:softHyphen/>
        <w:t>ствием животных на данном участке ле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  По результатам наблюде</w:t>
        <w:softHyphen/>
        <w:t>ний сделайте вывод о состоянии леса и лишайникового сообщест</w:t>
        <w:softHyphen/>
        <w:t>ва, влиянии различных факто</w:t>
        <w:softHyphen/>
        <w:t>ров среды на распространение лишайников, воздействии за</w:t>
        <w:softHyphen/>
        <w:t>грязнений на их распростране</w:t>
        <w:softHyphen/>
        <w:t>ние и жизнедеятельность, о ро</w:t>
        <w:softHyphen/>
        <w:t>ли лишайников в жизни лесного сообщ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Обратить внима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Лишайники – пионеры местообитания( способность быстро впитывать влагу, долгожители – 10тыс. лет.; способность переживать неблагоприятные услов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пособность разрушать( даже грани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еструктивное – кислоты и средообразование – они вовлекаются в биотехнический круговорот слагающие горную породу вещест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Роль лишайников в лесных сообществах; пища; конкурент; микроклимат; биоиндик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Лихенолог  -  ученый, лишайникове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Почему русский ученый К.А.Тимирязев, посвятил одну из своих публичных лекций лишайникам, назвал её, « Растения – сфинкс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Какими свойствами должны обладать растения – первопоселенц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А.С.Фаллиницын и И.В.Баранецкий, поставили под сомнение общепринятое мнение и 1867году доказали, что эти зеленые не что иное, как одноклеточные водоросли. А чём идет реч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808080"/>
          <w:sz w:val="2"/>
        </w:rPr>
        <w:t>■</w:t>
      </w:r>
      <w:r>
        <w:rPr>
          <w:rFonts w:cs="Arial" w:ascii="Arial" w:hAnsi="Arial"/>
        </w:rPr>
        <w:drawing>
          <wp:inline distT="0" distB="0" distL="0" distR="0">
            <wp:extent cx="4846955" cy="510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7" t="676" r="2127" b="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Жизнь обитателей леса. Эпифитные лишайники.</w:t>
      </w:r>
    </w:p>
    <w:p>
      <w:pPr>
        <w:pStyle w:val="Normal"/>
        <w:rPr/>
      </w:pPr>
      <w:r>
        <w:rPr>
          <w:b/>
          <w:sz w:val="28"/>
        </w:rPr>
        <w:t xml:space="preserve">1. Уснея: а </w:t>
      </w:r>
      <w:r>
        <w:rPr>
          <w:sz w:val="28"/>
        </w:rPr>
        <w:t>— в нормальном состо</w:t>
        <w:softHyphen/>
        <w:t xml:space="preserve">янии, </w:t>
      </w:r>
      <w:r>
        <w:rPr>
          <w:b/>
          <w:sz w:val="28"/>
        </w:rPr>
        <w:t>б</w:t>
      </w:r>
      <w:r>
        <w:rPr>
          <w:sz w:val="28"/>
        </w:rPr>
        <w:t xml:space="preserve"> — в угнетенном состоянии. Вблизи от источников загрязнения средняя длина "бородатых" лишайни</w:t>
        <w:softHyphen/>
        <w:t>ков обычно существенно уменьшает</w:t>
        <w:softHyphen/>
        <w:t>ся.</w:t>
      </w:r>
    </w:p>
    <w:p>
      <w:pPr>
        <w:pStyle w:val="Normal"/>
        <w:rPr/>
      </w:pPr>
      <w:r>
        <w:rPr>
          <w:b/>
          <w:sz w:val="28"/>
        </w:rPr>
        <w:t xml:space="preserve">2. Пармелия: а </w:t>
      </w:r>
      <w:r>
        <w:rPr>
          <w:sz w:val="28"/>
        </w:rPr>
        <w:t xml:space="preserve">— в нормальном состоянии, </w:t>
      </w:r>
      <w:r>
        <w:rPr>
          <w:b/>
          <w:sz w:val="28"/>
        </w:rPr>
        <w:t>б</w:t>
      </w:r>
      <w:r>
        <w:rPr>
          <w:sz w:val="28"/>
        </w:rPr>
        <w:t xml:space="preserve"> — в угнетенном состоя</w:t>
        <w:softHyphen/>
        <w:t>нии. Обычно, по мере приближения к источнику загрязнения слоевища ли</w:t>
        <w:softHyphen/>
        <w:t>шайников становятся толстыми, компактными и почти совсем утрачивают плодовые тела.</w:t>
      </w:r>
    </w:p>
    <w:p>
      <w:pPr>
        <w:pStyle w:val="Normal"/>
        <w:rPr/>
      </w:pPr>
      <w:r>
        <w:rPr>
          <w:b/>
          <w:sz w:val="28"/>
        </w:rPr>
        <w:t xml:space="preserve">3. Ксантория настенная (золотянка): а </w:t>
      </w:r>
      <w:r>
        <w:rPr>
          <w:sz w:val="28"/>
        </w:rPr>
        <w:t>— в нормальном состоянии, б — в угнетенном состоянии. Колонии этих растений приобретают специфи</w:t>
        <w:softHyphen/>
        <w:t>ческие очертания полумесяца, потому что центральные части их слоевищ от</w:t>
        <w:softHyphen/>
        <w:t>стают от субстрата и выпадают, хотя края лопастей скорости роста не сни</w:t>
        <w:softHyphen/>
        <w:t>жаю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5"/>
        <w:ind w:left="53" w:hanging="0"/>
        <w:jc w:val="both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hd w:fill="FFFFFF" w:val="clear"/>
        <w:spacing w:lineRule="exact" w:line="365"/>
        <w:ind w:left="53" w:hanging="0"/>
        <w:jc w:val="both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hd w:fill="FFFFFF" w:val="clear"/>
        <w:spacing w:lineRule="exact" w:line="365"/>
        <w:ind w:left="53" w:hanging="0"/>
        <w:jc w:val="both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hd w:fill="FFFFFF" w:val="clear"/>
        <w:spacing w:lineRule="exact" w:line="365"/>
        <w:ind w:left="53" w:hanging="0"/>
        <w:jc w:val="both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hd w:fill="FFFFFF" w:val="clear"/>
        <w:spacing w:lineRule="exact" w:line="365"/>
        <w:ind w:left="53" w:hanging="0"/>
        <w:jc w:val="both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rFonts w:eastAsia="Arial Unicode MS"/>
          <w:b/>
          <w:color w:val="00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75pt;width:462.95pt;height:76.65pt;mso-wrap-style:none;v-text-anchor:middle;mso-position-vertical:top" type="_x0000_t136">
            <v:path textpathok="t"/>
            <v:textpath on="t" fitshape="t" string="Тайны микроскоп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z w:val="28"/>
        </w:rPr>
        <w:t>(обещающий урок по теме "Клеточное строение растительного организма", Ботаника. 6-й класс)</w:t>
      </w:r>
    </w:p>
    <w:p>
      <w:pPr>
        <w:pStyle w:val="Normal"/>
        <w:shd w:fill="FFFFFF" w:val="clear"/>
        <w:rPr>
          <w:sz w:val="28"/>
        </w:rPr>
      </w:pPr>
      <w:r>
        <w:rPr>
          <w:b/>
          <w:sz w:val="28"/>
        </w:rPr>
        <w:t xml:space="preserve">Учитель </w:t>
      </w:r>
      <w:r>
        <w:rPr>
          <w:sz w:val="28"/>
        </w:rPr>
        <w:t>Ребята!</w:t>
      </w:r>
      <w:r>
        <w:rPr>
          <w:color w:val="808080"/>
          <w:sz w:val="28"/>
        </w:rPr>
        <w:t xml:space="preserve"> </w:t>
      </w:r>
      <w:r>
        <w:rPr>
          <w:color w:val="000000"/>
          <w:sz w:val="28"/>
        </w:rPr>
        <w:t>Продолжаем, наше знакомство с ми</w:t>
      </w:r>
      <w:r>
        <w:rPr>
          <w:sz w:val="28"/>
        </w:rPr>
        <w:t>ром растений.</w:t>
      </w:r>
      <w:r>
        <w:rPr>
          <w:color w:val="808080"/>
          <w:sz w:val="28"/>
        </w:rPr>
        <w:t xml:space="preserve"> </w:t>
      </w:r>
      <w:r>
        <w:rPr>
          <w:color w:val="000000"/>
          <w:sz w:val="28"/>
        </w:rPr>
        <w:t xml:space="preserve">Сегодня </w:t>
      </w:r>
      <w:r>
        <w:rPr>
          <w:sz w:val="28"/>
        </w:rPr>
        <w:t>мы</w:t>
      </w:r>
      <w:r>
        <w:rPr>
          <w:color w:val="808080"/>
          <w:sz w:val="28"/>
        </w:rPr>
        <w:t xml:space="preserve"> </w:t>
      </w:r>
      <w:r>
        <w:rPr>
          <w:color w:val="000000"/>
          <w:sz w:val="28"/>
        </w:rPr>
        <w:t xml:space="preserve">совершим путешествие назад в </w:t>
      </w:r>
      <w:r>
        <w:rPr>
          <w:sz w:val="28"/>
        </w:rPr>
        <w:t xml:space="preserve">прошлое и </w:t>
      </w:r>
      <w:r>
        <w:rPr>
          <w:color w:val="000000"/>
          <w:sz w:val="28"/>
        </w:rPr>
        <w:t xml:space="preserve">познакомимся </w:t>
      </w:r>
      <w:r>
        <w:rPr>
          <w:color w:val="808080"/>
          <w:sz w:val="28"/>
        </w:rPr>
        <w:t xml:space="preserve">с </w:t>
      </w:r>
      <w:r>
        <w:rPr>
          <w:color w:val="000000"/>
          <w:sz w:val="28"/>
        </w:rPr>
        <w:t>историей создания увеличи</w:t>
        <w:softHyphen/>
        <w:t>тельных приборов, открытия и изучения клетки. Для этого нам понадобятся: дневник, учебник, тетрадь, руч</w:t>
        <w:softHyphen/>
        <w:t>ка, линейка, карандаши и микроскоп. Сегодня нам предстоит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)  узнать о том, как и для чего, создавались в прошлом увеличительные приборы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)  познакомиться с историей открытия клеточного стро</w:t>
        <w:softHyphen/>
        <w:t>ения растений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)  закрепить наши умения в пользовании световым микроскопом, поработать с тетрадью и сделать выводы. С давних времен человек стремился познать окружаю</w:t>
        <w:softHyphen/>
        <w:t xml:space="preserve">щий мир и его тайны. Из поколения </w:t>
      </w:r>
      <w:r>
        <w:rPr>
          <w:sz w:val="28"/>
        </w:rPr>
        <w:t>в</w:t>
      </w:r>
      <w:r>
        <w:rPr>
          <w:color w:val="808080"/>
          <w:sz w:val="28"/>
        </w:rPr>
        <w:t xml:space="preserve"> </w:t>
      </w:r>
      <w:r>
        <w:rPr>
          <w:color w:val="000000"/>
          <w:sz w:val="28"/>
        </w:rPr>
        <w:t xml:space="preserve">поколение </w:t>
      </w:r>
      <w:r>
        <w:rPr>
          <w:sz w:val="28"/>
        </w:rPr>
        <w:t>люди</w:t>
      </w:r>
      <w:r>
        <w:rPr>
          <w:i/>
          <w:color w:val="808080"/>
          <w:sz w:val="28"/>
        </w:rPr>
        <w:t xml:space="preserve"> </w:t>
      </w:r>
      <w:r>
        <w:rPr>
          <w:color w:val="000000"/>
          <w:sz w:val="28"/>
        </w:rPr>
        <w:t>накапливали, обобщали и передавали полученные зна</w:t>
        <w:softHyphen/>
        <w:t>ния. Сегодня мы познакомимся с теми учеными и ис</w:t>
        <w:softHyphen/>
        <w:t>следователями, которые внесли вклад в изучение клет</w:t>
        <w:softHyphen/>
        <w:t xml:space="preserve">ки. Тема урюка на доске запишите ее в тетради: </w:t>
      </w:r>
      <w:r>
        <w:rPr>
          <w:sz w:val="28"/>
        </w:rPr>
        <w:t>«Тай</w:t>
      </w:r>
      <w:r>
        <w:rPr>
          <w:color w:val="000000"/>
          <w:sz w:val="28"/>
        </w:rPr>
        <w:t>ны микроскопа»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Ваша задача — по ходу урока записывать в тетради, имена ученых </w:t>
      </w:r>
      <w:r>
        <w:rPr>
          <w:sz w:val="28"/>
        </w:rPr>
        <w:t>и</w:t>
      </w:r>
      <w:r>
        <w:rPr>
          <w:color w:val="808080"/>
          <w:sz w:val="28"/>
        </w:rPr>
        <w:t xml:space="preserve"> </w:t>
      </w:r>
      <w:r>
        <w:rPr>
          <w:color w:val="000000"/>
          <w:sz w:val="28"/>
        </w:rPr>
        <w:t xml:space="preserve">сведения о том, каков их вклад в науку. </w:t>
      </w:r>
      <w:r>
        <w:rPr>
          <w:i/>
          <w:color w:val="000000"/>
          <w:sz w:val="28"/>
        </w:rPr>
        <w:t xml:space="preserve">За столом сидит ученик, изображающий </w:t>
      </w:r>
      <w:r>
        <w:rPr>
          <w:i/>
          <w:sz w:val="28"/>
        </w:rPr>
        <w:t>ученого Ле-</w:t>
      </w:r>
      <w:r>
        <w:rPr>
          <w:i/>
          <w:color w:val="000000"/>
          <w:sz w:val="28"/>
        </w:rPr>
        <w:t>венгука, он что-то рассматривает, на столе микрос</w:t>
        <w:softHyphen/>
        <w:t xml:space="preserve">коп, чернильница, гусиные перья, бумага.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Первый ведущий. </w:t>
      </w:r>
      <w:r>
        <w:rPr>
          <w:color w:val="000000"/>
          <w:sz w:val="28"/>
        </w:rPr>
        <w:t xml:space="preserve">Голландия, 1674 г. </w:t>
      </w:r>
      <w:r>
        <w:rPr>
          <w:i/>
          <w:color w:val="000000"/>
          <w:sz w:val="28"/>
        </w:rPr>
        <w:t xml:space="preserve">(прикрепляет карточку с этими словами на доску.) </w:t>
      </w:r>
      <w:r>
        <w:rPr>
          <w:color w:val="000000"/>
          <w:sz w:val="28"/>
        </w:rPr>
        <w:t>Более 300 лет назад в Голландии жил торговец сукном Антони Левенгук. Но торговля кто мало интересовала. Он увлекался тем, что шлифовал осколки стекла, и де</w:t>
        <w:softHyphen/>
        <w:t>лал линзы, через которые рассматривал все окружаю</w:t>
        <w:softHyphen/>
        <w:t>щие предметы: воду, мясо, конечности насекомых, рас</w:t>
        <w:softHyphen/>
        <w:t>тения и др. Свои открытия он описывал в письмах, которые посылал в Англию, в Лондонское королевское научное общество.</w:t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i/>
          <w:color w:val="000000"/>
          <w:sz w:val="28"/>
        </w:rPr>
        <w:t>Входит сосед Левенгука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color w:val="000000"/>
          <w:sz w:val="28"/>
        </w:rPr>
        <w:t xml:space="preserve">Сосед. </w:t>
      </w:r>
      <w:r>
        <w:rPr>
          <w:color w:val="000000"/>
          <w:sz w:val="28"/>
        </w:rPr>
        <w:t>Здравствуй, сосед, а ты все со своей лупой?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Левенгук. </w:t>
      </w:r>
      <w:r>
        <w:rPr>
          <w:color w:val="000000"/>
          <w:sz w:val="28"/>
        </w:rPr>
        <w:t>Да, послал свои наблюдения и рисунки в Лондонское королевское общество. А завтра и сам туда еду.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i/>
          <w:sz w:val="28"/>
        </w:rPr>
        <w:t>Левенгук</w:t>
      </w:r>
      <w:r>
        <w:rPr>
          <w:i/>
          <w:color w:val="808080"/>
          <w:sz w:val="28"/>
        </w:rPr>
        <w:t xml:space="preserve"> </w:t>
      </w:r>
      <w:r>
        <w:rPr>
          <w:i/>
          <w:color w:val="000000"/>
          <w:sz w:val="28"/>
        </w:rPr>
        <w:t>уходит, сосед встречает приятеля, разгова</w:t>
        <w:softHyphen/>
        <w:t>ривают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sz w:val="28"/>
        </w:rPr>
        <w:t xml:space="preserve">Приятель. </w:t>
      </w:r>
      <w:r>
        <w:rPr>
          <w:color w:val="000000"/>
          <w:sz w:val="28"/>
        </w:rPr>
        <w:t>Добрый день. Откуда ты в столь поздний час?</w:t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Сосед. </w:t>
      </w:r>
      <w:r>
        <w:rPr>
          <w:color w:val="000000"/>
          <w:sz w:val="28"/>
        </w:rPr>
        <w:t>Да от чудака Левенгука. Вместо того чтобы рас</w:t>
        <w:softHyphen/>
        <w:t>ширять торговлю и набивать карманы гульденами, он шлифует стекла и разглядывает всякую всячину. Пустое занятие, кому нужны эти его бегающие зверушки?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 xml:space="preserve">Приятель. </w:t>
      </w:r>
      <w:r>
        <w:rPr>
          <w:color w:val="000000"/>
          <w:sz w:val="28"/>
        </w:rPr>
        <w:t>Да как сказать. Ему передавал приветствие русский царь Петр, а вчера приезжала в гости сама королева Англии, чтобы посмотреть на его «зверушек».</w:t>
      </w:r>
      <w:r>
        <w:rPr>
          <w:sz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</w:rPr>
        <w:t>Уходят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Первый ведущий </w:t>
      </w:r>
      <w:r>
        <w:rPr>
          <w:i/>
          <w:color w:val="000000"/>
          <w:sz w:val="28"/>
        </w:rPr>
        <w:t xml:space="preserve">(объявляет). </w:t>
      </w:r>
      <w:r>
        <w:rPr>
          <w:color w:val="000000"/>
          <w:sz w:val="28"/>
        </w:rPr>
        <w:t>Лондонское королев</w:t>
        <w:softHyphen/>
        <w:t>ское общество.</w:t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 столом сидят два секретаря, председатель, все в черных мантиях, шапочках, на столе толстые книги, перья и т.д. Слышится стук в дверь. Секретарь ухо</w:t>
        <w:softHyphen/>
        <w:t>дит и затем возвращается.</w:t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 xml:space="preserve">Первый секретарь </w:t>
      </w:r>
      <w:r>
        <w:rPr>
          <w:i/>
          <w:color w:val="000000"/>
          <w:sz w:val="28"/>
        </w:rPr>
        <w:t>(председателю)</w:t>
      </w:r>
      <w:r>
        <w:rPr>
          <w:color w:val="000000"/>
          <w:sz w:val="28"/>
        </w:rPr>
        <w:t>. Сэр, Антони Ван Левенгук из Голландии просит принять его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sz w:val="28"/>
        </w:rPr>
        <w:t>Председатель.</w:t>
      </w:r>
      <w:r>
        <w:rPr>
          <w:color w:val="000000"/>
          <w:sz w:val="28"/>
        </w:rPr>
        <w:t xml:space="preserve"> Прос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Левенгук заходит, кланяется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Первый секретарь. </w:t>
      </w:r>
      <w:r>
        <w:rPr>
          <w:color w:val="000000"/>
          <w:sz w:val="28"/>
        </w:rPr>
        <w:t>Мы рады приветствовать вас. Бо</w:t>
        <w:softHyphen/>
        <w:t>лее 300 писем вы прислали нам, рисунки и описания, содержащиеся в них, весьма интересны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>Второй секретарь.</w:t>
      </w:r>
      <w:r>
        <w:rPr>
          <w:color w:val="000000"/>
          <w:sz w:val="28"/>
        </w:rPr>
        <w:t xml:space="preserve"> Многие из ваших наблюдений мы проверили у себя с помощью микроскопов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color w:val="000000"/>
          <w:sz w:val="28"/>
        </w:rPr>
        <w:t>Председатель.</w:t>
      </w:r>
      <w:r>
        <w:rPr>
          <w:color w:val="000000"/>
          <w:sz w:val="28"/>
        </w:rPr>
        <w:t xml:space="preserve">  С чем вы прибыли сегодня?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>Левенгук.</w:t>
      </w:r>
      <w:r>
        <w:rPr>
          <w:color w:val="000000"/>
          <w:sz w:val="28"/>
        </w:rPr>
        <w:t xml:space="preserve"> Расскажу о последнем наблюдении. Я навел </w:t>
      </w:r>
      <w:r>
        <w:rPr>
          <w:color w:val="808080"/>
          <w:sz w:val="28"/>
        </w:rPr>
        <w:t xml:space="preserve">свою </w:t>
      </w:r>
      <w:r>
        <w:rPr>
          <w:color w:val="000000"/>
          <w:sz w:val="28"/>
        </w:rPr>
        <w:t>лупу на каплю воды, которую взял из кувшина, стоявшего во дворе. В ней я увидел огромное количест</w:t>
        <w:softHyphen/>
        <w:t>во быстро движущихся существ разного вида. Я назвал их «анималькули»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Учитель. </w:t>
      </w:r>
      <w:r>
        <w:rPr>
          <w:color w:val="000000"/>
          <w:sz w:val="28"/>
        </w:rPr>
        <w:t>По-русски, значит, «зверьки». Кстати, худож</w:t>
        <w:softHyphen/>
        <w:t>ников, которые рисуют животных, называют анималистами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>Левенгук.</w:t>
      </w:r>
      <w:r>
        <w:rPr>
          <w:color w:val="000000"/>
          <w:sz w:val="28"/>
        </w:rPr>
        <w:t xml:space="preserve"> Я обнаружил, что если воду нагревать</w:t>
      </w:r>
      <w:r>
        <w:rPr>
          <w:sz w:val="28"/>
        </w:rPr>
        <w:t>, то при</w:t>
      </w:r>
      <w:r>
        <w:rPr>
          <w:color w:val="808080"/>
          <w:sz w:val="28"/>
        </w:rPr>
        <w:t xml:space="preserve"> </w:t>
      </w:r>
      <w:r>
        <w:rPr>
          <w:color w:val="000000"/>
          <w:sz w:val="28"/>
        </w:rPr>
        <w:t>определенной температуре «зверьки» перестают дви</w:t>
        <w:softHyphen/>
        <w:t>гаться, как будто умирают, и при охлаждении воды уже не оживают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>Председатель.</w:t>
      </w:r>
      <w:r>
        <w:rPr>
          <w:color w:val="000000"/>
          <w:sz w:val="28"/>
        </w:rPr>
        <w:t xml:space="preserve"> Ваши изыскания необычны и удиви</w:t>
        <w:softHyphen/>
        <w:t>тельны. Они прославят вас и вашу страну. Сегодня вы избираетесь членом Лондонского королевского общества, с присуждением звания Академика.</w:t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i/>
          <w:color w:val="000000"/>
          <w:sz w:val="28"/>
        </w:rPr>
        <w:t>Секретари подают грамоту, медаль, председатель на</w:t>
        <w:softHyphen/>
        <w:t>граждает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>Левенгук.</w:t>
      </w:r>
      <w:r>
        <w:rPr>
          <w:color w:val="000000"/>
          <w:sz w:val="28"/>
        </w:rPr>
        <w:t xml:space="preserve"> У меня нет образования, и я не изучал ла</w:t>
        <w:softHyphen/>
        <w:t>тыни, но по-прежнему буду посылать в Лондонское ко</w:t>
        <w:softHyphen/>
        <w:t>ролевское общество письма со своими рисунками и на</w:t>
        <w:softHyphen/>
        <w:t>блюдениями.</w:t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i/>
          <w:color w:val="000000"/>
          <w:sz w:val="28"/>
        </w:rPr>
        <w:t>Все уходят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 xml:space="preserve">Первый ведущий </w:t>
      </w:r>
      <w:r>
        <w:rPr>
          <w:i/>
          <w:color w:val="000000"/>
          <w:sz w:val="28"/>
        </w:rPr>
        <w:t xml:space="preserve">(прикрепляет на: доску, страничку и читает). </w:t>
      </w:r>
      <w:r>
        <w:rPr>
          <w:color w:val="000000"/>
          <w:sz w:val="28"/>
        </w:rPr>
        <w:t xml:space="preserve">«Антони ван Левенгук: 1632- 1723 гг. Впервые наблюдал и описывал бактерии, эритроциты, клетки животных и растений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674 г. - им открыты бактерии и простейшие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676 г. - описаны пластиды и хроматофоросомы»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Второй ведущий. </w:t>
      </w:r>
      <w:r>
        <w:rPr>
          <w:color w:val="000000"/>
          <w:sz w:val="28"/>
        </w:rPr>
        <w:t>Имя изобретателя микроскопа</w:t>
      </w:r>
      <w:r>
        <w:rPr>
          <w:sz w:val="28"/>
        </w:rPr>
        <w:t xml:space="preserve"> точ</w:t>
        <w:softHyphen/>
        <w:t>но</w:t>
      </w:r>
      <w:r>
        <w:rPr>
          <w:color w:val="808080"/>
          <w:sz w:val="28"/>
        </w:rPr>
        <w:t xml:space="preserve"> </w:t>
      </w:r>
      <w:r>
        <w:rPr>
          <w:color w:val="000000"/>
          <w:sz w:val="28"/>
        </w:rPr>
        <w:t xml:space="preserve">не известно.  Предполагают, что это был </w:t>
      </w:r>
      <w:r>
        <w:rPr>
          <w:sz w:val="28"/>
        </w:rPr>
        <w:t xml:space="preserve">Галилео </w:t>
      </w:r>
      <w:r>
        <w:rPr>
          <w:color w:val="000000"/>
          <w:sz w:val="28"/>
        </w:rPr>
        <w:t xml:space="preserve">Галилей </w:t>
      </w:r>
      <w:r>
        <w:rPr>
          <w:i/>
          <w:color w:val="000000"/>
          <w:sz w:val="28"/>
        </w:rPr>
        <w:t xml:space="preserve">(прикрепляет на доску страничку: «Галилео Галилей.   1564-1642 гг.  Изготовлен первый микроскоп в  1609 г </w:t>
      </w:r>
      <w:r>
        <w:rPr>
          <w:color w:val="000000"/>
          <w:sz w:val="28"/>
        </w:rPr>
        <w:t xml:space="preserve">»). В Голландии "в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. изготавливались раз</w:t>
        <w:softHyphen/>
        <w:t>нообразные микроскопы. В те времена там появились также различные увеличительные стекла и очки. Оттуда микроскопы развезли по всему миру, и называли их тогда блошиными или комариными стеклами, так как вначале это были игрушки, через которые рассматрива</w:t>
        <w:softHyphen/>
        <w:t>ли блох, мух, комаров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>Третий ведущий.</w:t>
      </w:r>
      <w:r>
        <w:rPr>
          <w:color w:val="000000"/>
          <w:sz w:val="28"/>
        </w:rPr>
        <w:t xml:space="preserve"> Англия, 1665 г. Чт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это за человек? Он склонился над микроскопом, на столе кора дерева, он что-то рассматривает, записывает. Да это же Роберт Гук.</w:t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</w:rPr>
        <w:t xml:space="preserve">Ученик, исполняющий роль Гука сидит за столом, на нем парик, одежда </w:t>
      </w:r>
      <w:r>
        <w:rPr>
          <w:i/>
          <w:color w:val="000000"/>
          <w:sz w:val="28"/>
          <w:lang w:val="en-US"/>
        </w:rPr>
        <w:t>XVII</w:t>
      </w:r>
      <w:r>
        <w:rPr>
          <w:i/>
          <w:color w:val="000000"/>
          <w:sz w:val="28"/>
        </w:rPr>
        <w:t xml:space="preserve"> в., на столе перья, чернильни</w:t>
        <w:softHyphen/>
        <w:t>ца и т.д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Р.Гук. </w:t>
      </w:r>
      <w:r>
        <w:rPr>
          <w:color w:val="000000"/>
          <w:sz w:val="28"/>
        </w:rPr>
        <w:t>Я взял кусочек светлой пробки, срезал тонкую поверхность, положил на предметное стекло и рассмот</w:t>
        <w:softHyphen/>
        <w:t xml:space="preserve">рел под микроскопом. Она пронизана отверстиями </w:t>
      </w:r>
      <w:r>
        <w:rPr>
          <w:b/>
          <w:color w:val="000000"/>
          <w:sz w:val="28"/>
        </w:rPr>
        <w:t xml:space="preserve">и </w:t>
      </w:r>
      <w:r>
        <w:rPr>
          <w:color w:val="000000"/>
          <w:sz w:val="28"/>
        </w:rPr>
        <w:t xml:space="preserve">порами, как медовые соты </w:t>
      </w:r>
      <w:r>
        <w:rPr>
          <w:i/>
          <w:color w:val="000000"/>
          <w:sz w:val="28"/>
        </w:rPr>
        <w:t xml:space="preserve">{прикрепляет рисунок на доску). </w:t>
      </w:r>
      <w:r>
        <w:rPr>
          <w:color w:val="000000"/>
          <w:sz w:val="28"/>
        </w:rPr>
        <w:t>Я нашел, что сердцевина бузины или всякого иного дерева в большинстве случаев имеет подобного же рода частицы — «клетки»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Третий ведущий. </w:t>
      </w:r>
      <w:r>
        <w:rPr>
          <w:color w:val="000000"/>
          <w:sz w:val="28"/>
        </w:rPr>
        <w:t>С пробки началось открытие кле</w:t>
        <w:softHyphen/>
        <w:t xml:space="preserve">точного строения организмов. Науку о клетке </w:t>
      </w:r>
      <w:r>
        <w:rPr>
          <w:sz w:val="28"/>
        </w:rPr>
        <w:t>называ</w:t>
      </w:r>
      <w:r>
        <w:rPr>
          <w:color w:val="000000"/>
          <w:sz w:val="28"/>
        </w:rPr>
        <w:t xml:space="preserve">ют цитологией </w:t>
      </w:r>
      <w:r>
        <w:rPr>
          <w:i/>
          <w:color w:val="000000"/>
          <w:sz w:val="28"/>
        </w:rPr>
        <w:t>{прикрепляет на доску лист с поняти</w:t>
        <w:softHyphen/>
        <w:t xml:space="preserve">ем), </w:t>
      </w:r>
      <w:r>
        <w:rPr>
          <w:color w:val="000000"/>
          <w:sz w:val="28"/>
        </w:rPr>
        <w:t>в переводе с греческого «цитос» значит клетка, а логос — наука. Р.Гук усовершенствовал микроскоп. Он хотел смотреть в него и вечером, а свечи давали мало света, и он придумал специальный осветитель к микрос</w:t>
        <w:softHyphen/>
        <w:t xml:space="preserve">копу </w:t>
      </w:r>
      <w:r>
        <w:rPr>
          <w:i/>
          <w:color w:val="000000"/>
          <w:sz w:val="28"/>
        </w:rPr>
        <w:t xml:space="preserve">{прикрепляет на доску лист: «Роберт Гук. 1635-1703 гг. Ввел термин «клетка», описал клетки растении усовершенствовал микроскоп»). </w:t>
      </w:r>
      <w:r>
        <w:rPr>
          <w:color w:val="000000"/>
          <w:sz w:val="28"/>
        </w:rPr>
        <w:t>Р.Гук рассматри</w:t>
        <w:softHyphen/>
        <w:t>вал под микроскопом разные предметы, зарисовывал их, а позже выпустил книгу таких рисунков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Четвертый ведущий. </w:t>
      </w:r>
      <w:r>
        <w:rPr>
          <w:color w:val="000000"/>
          <w:sz w:val="28"/>
        </w:rPr>
        <w:t>Спустя 139 лет в Берлине моло</w:t>
        <w:softHyphen/>
        <w:t>дой ученый Теодор Шванн с другом-ботаником Матиасом Шлейденом впервые высказали мысль том, что клет</w:t>
        <w:softHyphen/>
        <w:t>ка — основной элемент, кирпичик всех организмов. Эта мысль пришла к Шванну, когда он, рассматривая мозг головастика, увидел «зерна» и «мешочки» с ядром внут</w:t>
        <w:softHyphen/>
        <w:t xml:space="preserve">ри. Свое открытие, он описал в книге, выпущенной в 1839 г. Автору ее тогда было всего 29 лет </w:t>
      </w:r>
      <w:r>
        <w:rPr>
          <w:i/>
          <w:color w:val="000000"/>
          <w:sz w:val="28"/>
        </w:rPr>
        <w:t>{прикрепля</w:t>
        <w:softHyphen/>
        <w:t>ет на доску лист: «Теодор Шванн, Матиас Шлейден. 1839 г. Клеточная теория»)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 xml:space="preserve">Учитель </w:t>
      </w:r>
      <w:r>
        <w:rPr>
          <w:i/>
          <w:color w:val="000000"/>
          <w:sz w:val="28"/>
        </w:rPr>
        <w:t xml:space="preserve">{зачитывает положения клеточной теории, записанные на доске). </w:t>
      </w:r>
      <w:r>
        <w:rPr>
          <w:b/>
          <w:i/>
          <w:color w:val="000000"/>
          <w:sz w:val="28"/>
        </w:rPr>
        <w:t>Все живые существа — рас</w:t>
        <w:softHyphen/>
        <w:t xml:space="preserve">тения, животные и другие организмы </w:t>
      </w:r>
      <w:r>
        <w:rPr>
          <w:b/>
          <w:color w:val="000000"/>
          <w:sz w:val="28"/>
        </w:rPr>
        <w:t xml:space="preserve">— </w:t>
      </w:r>
      <w:r>
        <w:rPr>
          <w:b/>
          <w:i/>
          <w:color w:val="000000"/>
          <w:sz w:val="28"/>
        </w:rPr>
        <w:t xml:space="preserve">состоят из клеток и их производных. Клетка </w:t>
      </w:r>
      <w:r>
        <w:rPr>
          <w:b/>
          <w:color w:val="000000"/>
          <w:sz w:val="28"/>
        </w:rPr>
        <w:t xml:space="preserve">— </w:t>
      </w:r>
      <w:r>
        <w:rPr>
          <w:b/>
          <w:i/>
          <w:color w:val="000000"/>
          <w:sz w:val="28"/>
        </w:rPr>
        <w:t xml:space="preserve">не только единица строения, но и единица развития всех живых организмов. Все клетки сходны между собой по строению. Активность организма слагается из активности и взаимодействия составляющих его клеток. Все живые клетки возникают из живых. </w:t>
      </w:r>
      <w:r>
        <w:rPr>
          <w:color w:val="000000"/>
          <w:sz w:val="28"/>
        </w:rPr>
        <w:t>Ребята, клеточная теория отражает знания, накоплен</w:t>
        <w:softHyphen/>
        <w:t>ные о клетке к нашему времени. В 6-м классе мы толь</w:t>
        <w:softHyphen/>
        <w:t>ко приступаем к изучению клетки, а к окончанию шко</w:t>
        <w:softHyphen/>
        <w:t>лы у вас будет полное, целостное о ней представление.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>Пятый ведущий.</w:t>
      </w:r>
      <w:r>
        <w:rPr>
          <w:color w:val="000000"/>
          <w:sz w:val="28"/>
        </w:rPr>
        <w:t xml:space="preserve"> В 1931 г. Руска и Кнолль сконструировали первый электронный микроскоп </w:t>
      </w:r>
      <w:r>
        <w:rPr>
          <w:i/>
          <w:color w:val="000000"/>
          <w:sz w:val="28"/>
        </w:rPr>
        <w:t>(прикрепляет лист на доску: «Руска, Кнолль. 1931 г. Электронный микроскоп»)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>Учитель.</w:t>
      </w:r>
      <w:r>
        <w:rPr>
          <w:color w:val="000000"/>
          <w:sz w:val="28"/>
        </w:rPr>
        <w:t xml:space="preserve"> А что же дальше? Можно ли создать ещё более точные приборы? А какие приборы создали бы вы?</w:t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color w:val="000000"/>
          <w:sz w:val="28"/>
        </w:rPr>
        <w:t>Ребята фантазируют, высказывают свои предложения</w:t>
      </w:r>
      <w:r>
        <w:rPr>
          <w:color w:val="000000"/>
          <w:sz w:val="28"/>
        </w:rPr>
        <w:t xml:space="preserve">.  </w:t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Учитель. </w:t>
      </w:r>
      <w:r>
        <w:rPr>
          <w:color w:val="000000"/>
          <w:sz w:val="28"/>
        </w:rPr>
        <w:t>А может быть, кому-то из вас, ребята, предстоит стать создателем новых сложных приборов и внести вклад в изучение флоры и фауны Земли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Наше путешествие закончено. Вы записали в тетради имена ученых и их вклад в науку. Сделаем вывод и запишем его в тетради. Всё живое состоит из клеток, клетка — единица строения всего живого, клетки раз</w:t>
        <w:softHyphen/>
        <w:t>нообразны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color w:val="000000"/>
          <w:sz w:val="28"/>
        </w:rPr>
        <w:t>ОТВЕТЬТЕ НА ВОПРОСЫ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.  Представителям, каких профессий необходимы зна</w:t>
        <w:softHyphen/>
        <w:t>ния об увеличительных приборах и умение ими пользо</w:t>
        <w:softHyphen/>
        <w:t>ваться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  Где можно использовать полученные знания о клет</w:t>
        <w:softHyphen/>
        <w:t>ке?</w:t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</w:rPr>
        <w:t>Показывает творческие работы учащихся по теме «Профессии, в которых используются увеличительные приборы и знания о клетке»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Вот и вы дома постарайтесь выполнить творческое зада</w:t>
        <w:softHyphen/>
        <w:t>ние (запишите его в дневнике) — подберите материал и составьте рассказ с использованием полученных сегод</w:t>
        <w:softHyphen/>
        <w:t>ня знаний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А сейчас — практическая часть урока: закрепим умение пользоваться микроскопом. Представьте себя на месте Гука или Левенгука! Рассмотрите незнакомые объекты. Задание на доске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настрой микроскоп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рассмотри препараты (4—5)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зарисуй один из них, подпиши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запиши названия других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сделай вывод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>Учитель.</w:t>
      </w:r>
      <w:r>
        <w:rPr>
          <w:color w:val="000000"/>
          <w:sz w:val="28"/>
        </w:rPr>
        <w:t xml:space="preserve">   Перечислите правила пользования микроскопом.</w:t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</w:rPr>
        <w:t xml:space="preserve">Обращаю </w:t>
      </w:r>
      <w:r>
        <w:rPr>
          <w:color w:val="000000"/>
          <w:sz w:val="28"/>
        </w:rPr>
        <w:t>ваше внимание, что микропрепараты — очень хрупкие, дорогостоящие, школа имеет их в небольшом количестве, поэтому обращаться с ними необходимо бережно и аккуратно, соблюдая одно из главных пра</w:t>
        <w:softHyphen/>
        <w:t>вил: опуская зрительную трубу, смотреть надо сбоку; не доводите ее до покровного стекла на 1—2 мм.</w:t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</w:rPr>
        <w:t xml:space="preserve">(Используются препараты </w:t>
      </w:r>
      <w:r>
        <w:rPr>
          <w:color w:val="000000"/>
          <w:sz w:val="28"/>
        </w:rPr>
        <w:t xml:space="preserve">из </w:t>
      </w:r>
      <w:r>
        <w:rPr>
          <w:i/>
          <w:color w:val="000000"/>
          <w:sz w:val="28"/>
        </w:rPr>
        <w:t>разных учебных курсов</w:t>
      </w:r>
      <w:r>
        <w:rPr>
          <w:sz w:val="28"/>
        </w:rPr>
        <w:t xml:space="preserve"> </w:t>
      </w:r>
      <w:r>
        <w:rPr>
          <w:i/>
          <w:color w:val="000000"/>
          <w:sz w:val="28"/>
        </w:rPr>
        <w:t>—  ботаники, зоологии, анатомии, что вызывает боль</w:t>
        <w:softHyphen/>
        <w:t>шой интерес учащихся, так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как с самого начала они просто рвутся на уроки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с использованием микроскопа и пытаются рассматривать все, что попадает под руку. А на этом уроке выбор разнообразен, можно вполне утолить жажду познания нового.)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Во время работы учитель помогает учащимся настроить микроскоп, отвечает на их вопросы. В заключение уро</w:t>
        <w:softHyphen/>
        <w:t>ка он задает вопросы учащимся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Учитель. </w:t>
      </w:r>
      <w:r>
        <w:rPr>
          <w:color w:val="000000"/>
          <w:sz w:val="28"/>
        </w:rPr>
        <w:t>Какой вывод вы сделаете, рассмотрев препа</w:t>
        <w:softHyphen/>
        <w:t xml:space="preserve">раты? (У </w:t>
      </w:r>
      <w:r>
        <w:rPr>
          <w:i/>
          <w:color w:val="000000"/>
          <w:sz w:val="28"/>
        </w:rPr>
        <w:t xml:space="preserve">каждого свой.) </w:t>
      </w:r>
      <w:r>
        <w:rPr>
          <w:color w:val="000000"/>
          <w:sz w:val="28"/>
        </w:rPr>
        <w:t>Расскажите, каково строение клетки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Затем следует мини-викторина для самых вниматель</w:t>
        <w:softHyphen/>
        <w:t>ных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где жил А.Левенгук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фамилия ученого, открывшего клетки растений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кто открыл бактерии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назовите изобретателя микроскопа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когда и кем была сформулирована клеточная тео</w:t>
        <w:softHyphen/>
        <w:t>рия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—  </w:t>
      </w:r>
      <w:r>
        <w:rPr>
          <w:color w:val="000000"/>
          <w:sz w:val="28"/>
        </w:rPr>
        <w:t>какое событие в истории изучения клетки произош</w:t>
        <w:softHyphen/>
        <w:t>ло около 60 лет назад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В конце урока учащиеся заканчивают оформление ра</w:t>
        <w:softHyphen/>
        <w:t>боты в тетрадях, убирают рабочие места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color w:val="000000"/>
          <w:sz w:val="28"/>
        </w:rPr>
        <w:t>ПРИМЕЧАНИЕ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Проведение урока в 6 -м классе вызвано тем, что уча</w:t>
        <w:softHyphen/>
        <w:t>щиеся живо интересуются строением окружающих объ</w:t>
        <w:softHyphen/>
        <w:t>ектов, готовы в этом возрасте рассматривать все и вся, просят оставить микроскопы для работы после уроков. Ведь на уроке бывают «залежи» препаратов, которые не используются. В проведении урока задействовано много учащихся, требуется тщательная подготовка выступаю</w:t>
        <w:softHyphen/>
        <w:t>щих. Все это, конечно, развивает творческие способнос</w:t>
        <w:softHyphen/>
        <w:t>ти детей, сплачивает коллектив. Оформленный нагляд</w:t>
        <w:softHyphen/>
        <w:t>ный материал к этому уроку может быть применен и в 7—11-х классах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Совместными усилиями педагога и учеников получается урок Удивления, урок Собственных Открытий.</w:t>
      </w:r>
    </w:p>
    <w:p>
      <w:pPr>
        <w:pStyle w:val="Normal"/>
        <w:shd w:fill="FFFFFF" w:val="clear"/>
        <w:spacing w:lineRule="exact" w:line="365"/>
        <w:ind w:left="53" w:hanging="0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shd w:fill="FFFFFF" w:val="clear"/>
        <w:spacing w:lineRule="exact" w:line="365"/>
        <w:jc w:val="both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hd w:fill="FFFFFF" w:val="clear"/>
        <w:spacing w:lineRule="exact" w:line="365"/>
        <w:jc w:val="both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hd w:fill="FFFFFF" w:val="clear"/>
        <w:spacing w:lineRule="exact" w:line="365"/>
        <w:jc w:val="both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hd w:fill="FFFFFF" w:val="clear"/>
        <w:spacing w:lineRule="exact" w:line="365"/>
        <w:jc w:val="both"/>
        <w:rPr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32"/>
        </w:rPr>
      </w:pPr>
      <w:r>
        <w:rPr>
          <w:rFonts w:cs="Arial" w:ascii="Arial" w:hAnsi="Arial"/>
          <w:b/>
          <w:color w:val="000000"/>
          <w:spacing w:val="-1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</w:rPr>
        <w:pict>
          <v:shape id="shape_0" fillcolor="lime" stroked="t" o:allowincell="f" style="position:absolute;margin-left:0pt;margin-top:-76.75pt;width:474.7pt;height:76.65pt;mso-wrap-style:none;v-text-anchor:middle;mso-position-vertical:top" type="_x0000_t136">
            <v:path textpathok="t"/>
            <v:textpath on="t" fitshape="t" string="Школьная викторина «Что? Где? Когда?»" style="font-family:&quot;Arial&quot;;font-size:12pt"/>
            <v:fill o:detectmouseclick="t" color2="blu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color w:val="000000"/>
        </w:rPr>
        <w:t>Появившаяся несколько лет назад телеви</w:t>
        <w:softHyphen/>
        <w:t>зионная викторина «Что? Где? Когда?» не утратила своей привлекательности и в насто</w:t>
        <w:softHyphen/>
        <w:t xml:space="preserve">ящее время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гра готовится заранее. Формируются команды по 6—7 человек. Как правило, это учащиеся, интересующиеся биологией. Ребя</w:t>
        <w:softHyphen/>
        <w:t>та выбирают лидера для более четкого об</w:t>
        <w:softHyphen/>
        <w:t>суждения вопросов во время игры. Осталь</w:t>
        <w:softHyphen/>
        <w:t>ные школьники выступают в роли болельщи</w:t>
        <w:softHyphen/>
        <w:t>ков. При проведении игры учителю помогают 6—7 старшеклассник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ценки работы команд необходима доска, на которой записываются набранные ими очки. На обдумывание одного вопроса дается 1 мин.</w:t>
      </w:r>
    </w:p>
    <w:p>
      <w:pPr>
        <w:pStyle w:val="Normal"/>
        <w:shd w:fill="FFFFFF" w:val="clear"/>
        <w:rPr>
          <w:rFonts w:ascii="Arial" w:hAnsi="Arial" w:cs="Arial"/>
          <w:color w:val="FF00FF"/>
        </w:rPr>
      </w:pPr>
      <w:r>
        <w:rPr>
          <w:rFonts w:cs="Arial" w:ascii="Arial" w:hAnsi="Arial"/>
          <w:color w:val="000000"/>
        </w:rPr>
        <w:t xml:space="preserve">В ходе игры для отдыха и вовлечения болельщиков в состязание, можно устраивать музыкальные паузы. Например, болельщикам каждой команды предлагается за 1—2 мин вспомнить и исполнить по одному куплету песен, в которых упоминаются растения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опрос 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«черном ящике» лежит ветка растения с несъедобными листьями. Это растение было посвящено Богу науки и искусства Аполлону. Им награждают художников, артистов и уче</w:t>
        <w:softHyphen/>
        <w:t>ных в знак признания их творческих успехов. Именно отсюда происходит слово «лауреат». Что за растение лежит в «черном ящике»? Где оно используется в настоящее время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 xml:space="preserve">Ответ. </w:t>
      </w:r>
      <w:r>
        <w:rPr>
          <w:rFonts w:cs="Arial" w:ascii="Arial" w:hAnsi="Arial"/>
          <w:color w:val="000000"/>
        </w:rPr>
        <w:t>Это — лавр благородный. В насто</w:t>
        <w:softHyphen/>
        <w:t xml:space="preserve">ящее   время   листья   его   используются   как приправа благодаря их пряному аромату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Вопрос 2.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ткрытках изображены культурные рас</w:t>
        <w:softHyphen/>
        <w:t>тения: картофель, виноград, земляника, ар</w:t>
        <w:softHyphen/>
        <w:t>буз. Все они относятся к классу двудольных. Что еще объединяет эти растени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твет. </w:t>
      </w:r>
      <w:r>
        <w:rPr>
          <w:rFonts w:cs="Arial" w:ascii="Arial" w:hAnsi="Arial"/>
          <w:color w:val="000000"/>
        </w:rPr>
        <w:t xml:space="preserve">У всех изображенных на открытках растениях многосемянный сочный плод </w:t>
      </w:r>
      <w:r>
        <w:rPr>
          <w:rFonts w:cs="Arial" w:ascii="Arial" w:hAnsi="Arial"/>
          <w:color w:val="808080"/>
        </w:rPr>
        <w:t xml:space="preserve">— </w:t>
      </w:r>
      <w:r>
        <w:rPr>
          <w:rFonts w:cs="Arial" w:ascii="Arial" w:hAnsi="Arial"/>
          <w:color w:val="000000"/>
        </w:rPr>
        <w:t>ягод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опрос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кусные, сочные, душистые... Кто не любит эти ягоды, только что снятые с грядки! Вита</w:t>
        <w:softHyphen/>
        <w:t>минные салаты, утоляющая жажду окрошка, мясные и рыбные блюда — любому кушанью они придают аппетитный вид. Какая же ягода лежит в «черном ящике»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твет. </w:t>
      </w:r>
      <w:r>
        <w:rPr>
          <w:rFonts w:cs="Arial" w:ascii="Arial" w:hAnsi="Arial"/>
          <w:color w:val="000000"/>
        </w:rPr>
        <w:t>Огурец. Его плод — ягод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опрос 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пробуйте напиток и ответьте на вопросы: что это за напиток? Из чего он приготовлен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твет. </w:t>
      </w:r>
      <w:r>
        <w:rPr>
          <w:rFonts w:cs="Arial" w:ascii="Arial" w:hAnsi="Arial"/>
          <w:color w:val="000000"/>
        </w:rPr>
        <w:t>Это отвар шиповника; он приготов</w:t>
        <w:softHyphen/>
        <w:t xml:space="preserve">лен </w:t>
      </w:r>
      <w:r>
        <w:rPr>
          <w:rFonts w:cs="Arial" w:ascii="Arial" w:hAnsi="Arial"/>
        </w:rPr>
        <w:t>из сухих</w:t>
      </w:r>
      <w:r>
        <w:rPr>
          <w:rFonts w:cs="Arial" w:ascii="Arial" w:hAnsi="Arial"/>
          <w:color w:val="000000"/>
        </w:rPr>
        <w:t xml:space="preserve"> плодов растени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опрос 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 «черном ящике» лежит плод, употребля</w:t>
        <w:softHyphen/>
        <w:t>емый в свежем, сушеном и моченом виде. Этот плод принадлежит растению класса дву</w:t>
        <w:softHyphen/>
        <w:t>дольных. Дикие предки его растут на Кавказе и в Средней Азии. Растение перекрестно-опыляемое (опылители — насекомые), весь</w:t>
        <w:softHyphen/>
        <w:t>ма морозоустойчивое, выдерживает морозы до —30° С! Плоды полезны, содержат веще</w:t>
        <w:softHyphen/>
        <w:t>ства, выводящие из организма ядовитые тя</w:t>
        <w:softHyphen/>
        <w:t>желые металлы. О каких плодах идет речь? ,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Речь идет о яблоках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Вопрос 6. </w:t>
      </w:r>
      <w:r>
        <w:rPr>
          <w:rFonts w:cs="Arial" w:ascii="Arial" w:hAnsi="Arial"/>
        </w:rPr>
        <w:t xml:space="preserve"> Как называются продукты, находящиеся в этих четырех коробочках? Из каких растений их получают? К какому семейству относятся эти растения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 xml:space="preserve">Крупы. Манная крупа — ее получают из пшеницы; перловая — из ячменя; геркулес — из овса; пшено — из проса. Все растения относятся к семейству злаков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 7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артофель, лук, морковь. Что объединяет их и почему морковь в этой «компании» можно считать лишней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 </w:t>
      </w:r>
      <w:r>
        <w:rPr>
          <w:rFonts w:cs="Arial" w:ascii="Arial" w:hAnsi="Arial"/>
        </w:rPr>
        <w:t xml:space="preserve">Это  органы  растений,   в  которых накапливаются запасы питательных веществ. Морковь — это  корнеплод,   а картофель  и луковица — видоизмененные побеги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прос 8.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слушайте отрывок из произведения: «Пит подпрыгнул на два аршина, издал воинствен</w:t>
        <w:softHyphen/>
        <w:t>ный клич и заметался по комнате, натыкаясь на мебель, опрокидывая цветочные горшки и поднимая страшную возню. Затем он принял</w:t>
        <w:softHyphen/>
        <w:t>ся плясать на задних лапах в бешеном вос</w:t>
        <w:softHyphen/>
        <w:t>торге, закинув голову назад и вопя на весь дом о своем невыразимом счастье, потом опять заметался по всему дому, неся на своем пути хаос и разрушение. Тетя Полли как раз вошла в ту минуту, как он, проделав несколько феноменальных сальто-мортале, с («криком») выскочил в открытое окно, увле</w:t>
        <w:softHyphen/>
        <w:t>кая за собой еще 'уцелевшие цветочные гор</w:t>
        <w:softHyphen/>
        <w:t>шки».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Назовите художественное произведение, из которого взят данный отрывок. Кто его ав</w:t>
        <w:softHyphen/>
        <w:t>тор?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 каком домашнем животном идет речь в данном отрывке?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«черном ящике» лежит болеутолитель, которым угостили животное. Что же лежит в «черном ящике»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«Том Сойер». Марк Твен. Речь идет о коте. В «черном ящике» находится настойка валериан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 9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а рисунке изображен поперечный разрез органа растения в определенной его части. Что изображено на рисунке и какую функцию выполняет данная часть изображенного орга</w:t>
        <w:softHyphen/>
        <w:t xml:space="preserve">на?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На рисунке изображен поперечный разрез корня в зоне всасывания. Через корне</w:t>
        <w:softHyphen/>
        <w:t>вые волоски в корень поступают из почвы растворы минеральных со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 10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 «черном ящике» находится нечто, что приготовлено из растения семейства слож</w:t>
        <w:softHyphen/>
        <w:t>ноцветных. Цветки в корзинках двух типов: в центре — трубчатые, коричневые или желтые, краевые — язычковые, оранжевые или жел</w:t>
        <w:softHyphen/>
        <w:t>тые, съедобные, их плоды можно добавлять в салаты. Семянки, весьма причудливой фор</w:t>
        <w:softHyphen/>
        <w:t>мы, без каких-либо приспособлений для рас</w:t>
        <w:softHyphen/>
        <w:t>пространения ветром. То, что находится в ящике, применяется для очищения кожи, дезинфекции ран, является чудесным проти</w:t>
        <w:softHyphen/>
        <w:t>вовоспалительным средств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Что находится в «черном ящике»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 </w:t>
      </w:r>
      <w:r>
        <w:rPr>
          <w:rFonts w:cs="Arial" w:ascii="Arial" w:hAnsi="Arial"/>
        </w:rPr>
        <w:t>Настойка календулы.   Более  рас</w:t>
        <w:softHyphen/>
        <w:t>пространенное название календулы — ногот</w:t>
        <w:softHyphen/>
        <w:t xml:space="preserve">ки лекарственные.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 11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азовите растения, семена которых нахо</w:t>
        <w:softHyphen/>
        <w:t>дятся в этих трех коробочках. Как называют</w:t>
        <w:softHyphen/>
        <w:t>ся плоды этих растений? Почему все эти рас</w:t>
        <w:softHyphen/>
        <w:t>тения имеют огромную хозяйственную цен</w:t>
        <w:softHyphen/>
        <w:t>ность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В коробочках находятся семена го</w:t>
        <w:softHyphen/>
        <w:t>роха, фасоли, бобов. Плоды этих растений называются бобами. Все растения относятся к сем. мотыльковых (бобовых). Растения это</w:t>
        <w:softHyphen/>
        <w:t xml:space="preserve">го семейства обогащают почву азотом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прос 12.    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В «черном ящике» лежит некое лакомство, созревающее на хорошо известном расте</w:t>
        <w:softHyphen/>
        <w:t xml:space="preserve">нии. Его родина Мексика. В 1874 г. академик Севергин в книге «Царство произрастания» писал: «Сие растение почитается способным исцелять раны. Наибольшее употребление </w:t>
      </w:r>
      <w:r>
        <w:rPr>
          <w:rFonts w:cs="Arial" w:ascii="Arial" w:hAnsi="Arial"/>
          <w:smallCaps/>
        </w:rPr>
        <w:t xml:space="preserve">семени </w:t>
      </w:r>
      <w:r>
        <w:rPr>
          <w:rFonts w:cs="Arial" w:ascii="Arial" w:hAnsi="Arial"/>
        </w:rPr>
        <w:t>есть в пищу попугаям; можно полу</w:t>
        <w:softHyphen/>
        <w:t>чать из него масло, пережженные семена имеют запах кофея и производят наливку почти столь же приятную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Что же за лакомство нежит в ящике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В </w:t>
      </w:r>
      <w:r>
        <w:rPr>
          <w:rFonts w:cs="Arial" w:ascii="Arial" w:hAnsi="Arial"/>
        </w:rPr>
        <w:t>«черном ящике» лежат семечки. Эта плоды подсолнечник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</w:rPr>
        <w:t>Вопрос 13</w:t>
      </w:r>
      <w:r>
        <w:rPr>
          <w:rFonts w:cs="Arial" w:ascii="Arial" w:hAnsi="Arial"/>
        </w:rPr>
        <w:t xml:space="preserve">.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ассмотрите ветки этих трех растений. Что это за растения? Почему данные растения можно объединить в одну группу? Назовите не менее четырех общих признак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Береза, клен, тополь. Все эти рас</w:t>
        <w:softHyphen/>
        <w:t>тения — деревья; многолетние; относятся к классу двудольных; их семена имеют приспо</w:t>
        <w:softHyphen/>
        <w:t>собления для распространения ветро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</w:rPr>
        <w:t>Вопрос 14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ассмотрите эти три объекта. Что это за объекты? Почему растения, которым они при</w:t>
        <w:softHyphen/>
        <w:t>надлежат, можно объединить в одну группу? Назовите общую для всех этих растений би</w:t>
        <w:softHyphen/>
        <w:t>ологическую особенность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Плоды подсолнечника; ветка топо</w:t>
        <w:softHyphen/>
        <w:t>ля; палка бамбука. Все эти растения облада</w:t>
        <w:softHyphen/>
        <w:t>ют удивительно большой скоростью рос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прос 15.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Ландыш, белая акация, черемуха. Что об</w:t>
        <w:softHyphen/>
        <w:t>щего у всех этих растений? Перечислить не менее четырех общих признаков (лучше пять)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Эти растения многолетние; имеют белые цветки; соцветие кисть; сильный за</w:t>
        <w:softHyphen/>
        <w:t xml:space="preserve">пах; опыляются насекомыми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 16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то изображено на рисунке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На рисунке изображена пыльц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 17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ассмотрите плоды и побеги этих расте</w:t>
        <w:softHyphen/>
        <w:t>ний. Что это за растения? Что общего в биологии данных растений? К какой из четы</w:t>
        <w:softHyphen/>
        <w:t>рех жизненных форм растений (деревья, кус</w:t>
        <w:softHyphen/>
        <w:t>тарники, кустарнички, травы) каждый из них относится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 xml:space="preserve">Плоды брусники и клюквы, побеги ели  и сосны.  Эти растения  вечнозеленые. Ель и сосна — деревья; клюква и брусника — кустарнички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 18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то и приблизительно когда открыл двой</w:t>
        <w:softHyphen/>
        <w:t>ное оплодотворение у покрытосеменных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Сергей Гаврилович Навашин, рус</w:t>
        <w:softHyphen/>
        <w:t>ский ботаник. 1898 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 19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от три комнатных растения: узамбарская фиалка, алоэ, бегония. Определите по внеш</w:t>
        <w:softHyphen/>
        <w:t>нему виду этих растений, в какой климати</w:t>
        <w:softHyphen/>
        <w:t>ческой зоне находится их родина. Ответ обос</w:t>
        <w:softHyphen/>
        <w:t>нуйт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Узамбарская фиалка имеет опушен</w:t>
        <w:softHyphen/>
        <w:t>ные листья — приспособление к уменьшению испарения, родина ее — места с сухим и относительно теплым климатом; алоэ — листья мясистые и сочные, в них запасается вода, происходит из мест с сухим и жарким клима</w:t>
        <w:softHyphen/>
        <w:t>том; бегония — крупные листья, испаряют много влаги и защищают тем самым расте</w:t>
        <w:softHyphen/>
        <w:t xml:space="preserve">ние от перегрева, ее предки жили в местах с жарким и влажным климатом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 20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 «черном ящике» лежит талисман, кото</w:t>
        <w:softHyphen/>
        <w:t>рый носили на груди средневековые рыцари. Ему приписывали чудесное свойство: якобы он способен предохранять воина от стрел и ударов мече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Философы древности, разрезая этот зага</w:t>
        <w:softHyphen/>
        <w:t>дочный объект поперек, объясняли своим ученикам строение вселенной, т. е. он был наглядным пособием при изучении астроно</w:t>
        <w:softHyphen/>
        <w:t>ми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о все времена и у всех народов ему приписывали лечебные свойства, а в сред</w:t>
        <w:softHyphen/>
        <w:t>ние века утверждали, что даже его запах предохраняет от заболевания. Что лежит в «черном ящике»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Луковиц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Дополнительный вопрос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</w:rPr>
        <w:t>Рассмотрите эти три ветки. Каким растени</w:t>
        <w:softHyphen/>
        <w:t xml:space="preserve">ям они принадлежат? </w:t>
      </w:r>
      <w:r>
        <w:rPr>
          <w:rFonts w:cs="Arial" w:ascii="Arial" w:hAnsi="Arial"/>
          <w:b/>
        </w:rPr>
        <w:t xml:space="preserve">Ответ. </w:t>
      </w:r>
      <w:r>
        <w:rPr>
          <w:rFonts w:cs="Arial" w:ascii="Arial" w:hAnsi="Arial"/>
        </w:rPr>
        <w:t>Это ветки сирени, бузины и ряби</w:t>
        <w:softHyphen/>
        <w:t>ны.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иды работ с родителями учащихся круж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 Юный натуралист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Участие в акции « День Земли»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Педагогическое просвещение родителей. Лектории « Трудовое воспитание», « Эстетическое и этическое воспитание школьников»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Обеспечение участия родителей в подготовке и проведение коллективных дел в круж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чер с родителями « Весенний праздник в школе», интегрированный вечер-игра « Краски разных времен»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Индивидуальная работа с родителями. Семейная гостина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Информирование родителей о ходе и результатах обучения, воспитания и развития, учащихся в круж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матика опытнической работы учащихся в кружке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</w:rPr>
      </w:pPr>
      <w:r>
        <w:rPr>
          <w:sz w:val="28"/>
        </w:rPr>
        <w:t>Эффективность предпосевной обработке огурцов микроэлементами на повышение урожа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Влияние густоты посева на рост и развитие растений редис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Посев фасоли сухими и намоченными семенами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Изучение способов посадки картофеля на урожайность культур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Прививки кактусов.</w:t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Wingding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User</dc:creator>
  <dc:description/>
  <cp:keywords/>
  <dc:language>en-US</dc:language>
  <cp:lastModifiedBy>КОМП</cp:lastModifiedBy>
  <cp:lastPrinted>2007-11-25T19:04:00Z</cp:lastPrinted>
  <dcterms:modified xsi:type="dcterms:W3CDTF">2015-05-25T05:26:00Z</dcterms:modified>
  <cp:revision>2</cp:revision>
  <dc:subject/>
  <dc:title>Тема №2</dc:title>
</cp:coreProperties>
</file>